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тоги «горячей ли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августа в Управлении Росреестра по Ярославской области состоялась телефонная «горячая линия» по вопросам кадастровой стоимости объекто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ое количество звонков, поступивших на «горячую линию»,  свидетельствует о заинтересованности населения данным вопросом. И это вполне объяснимо, начиная с 2016 года налог на имущество физических лиц рассчитывается по новым правилам и теперь сумма налога на недвижимое имущество напрямую зависит от размера кадастровой стоимости объ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«горячей линии» граждане интересовались кадастровой стоимостью конкретных объектов недвижимости, изменениями в налоговом законодательстве, которые вступят в силу с 2019 года, вопросами актуализации результатов государственной кадастровой оценки объектов недвижимости и сроками ее провед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40:00Z</dcterms:created>
  <dc:creator>oko5</dc:creator>
  <dc:description/>
  <cp:keywords/>
  <dc:language>en-US</dc:language>
  <cp:lastModifiedBy>oko5</cp:lastModifiedBy>
  <dcterms:modified xsi:type="dcterms:W3CDTF">2018-08-24T12:33:00Z</dcterms:modified>
  <cp:revision>4</cp:revision>
  <dc:subject/>
  <dc:title/>
</cp:coreProperties>
</file>