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формляем в собственность гараж в кооперати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ормления права собственности на гараж в гаражном кооперативе в первую очередь необходимо получить справку у председателя кооператива об отсутствии долговых обязательств по внесению паевых взн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следует обратиться к кадастровому инженеру для оформления технического плана на гаражный бо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се документы будут собраны, государственная пошлина в размере 2000 рублей уплачена, можно обращаться в МФЦ для оформления права собственности. К заявление о постановке на кадастровый учет и проведение государственной регистрации права собственности необходимо приложить справку о полной выплате пая, технический план гаражного бокса в электронном виде, платежны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ава собственности на гаражный бокс, находящийся в гаражном блоке, возможна лишь при условии нахождения на кадастровом учете самого гаражного блока. При этом гаражный блок, в котором расположен гаражный бокс, должен быть введен в эксплуатацию (гаражным кооперативом получено разрешение на ввод гаражного блока в эксплуатац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гаражный бокс не поставлен на кадастровый учет или нет самого гаражного кооператива, а значит невозможно получить документ о выплате пая за гараж, за признанием права собственности следует обращаться в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Межмуниципального отдела Управления Росреестра по Ярославской области В.Н.Удаль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8:00Z</dcterms:created>
  <dc:creator>tutaev15</dc:creator>
  <dc:description/>
  <cp:keywords/>
  <dc:language>en-US</dc:language>
  <cp:lastModifiedBy>oko5</cp:lastModifiedBy>
  <dcterms:modified xsi:type="dcterms:W3CDTF">2018-08-24T12:31:00Z</dcterms:modified>
  <cp:revision>39</cp:revision>
  <dc:subject/>
  <dc:title/>
</cp:coreProperties>
</file>