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Долевое строительство на особом контроле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08.2018 Руководитель Управления Росреестра по Ярославской области Иннокентий Всеволодович Шастин принял участие в рабочем совещании, которое состоялось в рамках визита Министра строительства и жилищно-коммунального хозяйства Российской Федерации Владимира Владимировича Якуше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встрече собравшиеся обсудили актуальные вопросы строительной отрасли, в том числе долевого 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но-регистрационные действия в отношении объектов участия в долевом строительстве на территории Ярославской области осуществляет Управление Росреестра. Стоит отметить, что государственный кадастровый учет многоквартирных домов и государственная регистрация первых договоров участия в долевом строительстве находится на особом контроле в Управле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защиты прав граждан, чьи денежные средства были привлечены для строительства многоквартирных домов и чьи права были нарушены, Управление Росреестра по Ярославской области  активно взаимодействует с органами государственной власти региона. Особое внимание уделяется сотрудничеству с уполномоченным органом в сфере долевого строительства - Департаментом строительства Ярославской области.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перативный обмен сведениями, повышенный контроль к процессу регистрации «первых» договоров долевого участия в строительстве, участие в совместных совещаниях и заседаниях рабочих групп под руководством заместителя Губернатора по внутренней политике, а также группах по конкретным объектам под руководством заместителя председателя Правительства области по строительству, позволяют поэтапно решать проблемы обманутых дольщиков и предотвращать появления новых «сложных» объектов на территории региона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6:45:00Z</dcterms:created>
  <dc:creator>oko5</dc:creator>
  <dc:description/>
  <cp:keywords/>
  <dc:language>en-US</dc:language>
  <cp:lastModifiedBy>oko5</cp:lastModifiedBy>
  <cp:lastPrinted>2018-08-24T14:32:00Z</cp:lastPrinted>
  <dcterms:modified xsi:type="dcterms:W3CDTF">2018-08-24T11:55:00Z</dcterms:modified>
  <cp:revision>61</cp:revision>
  <dc:subject/>
  <dc:title/>
</cp:coreProperties>
</file>