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соглашений с органами местного самоуправления Мышкинского муниципального района о передаче  осуществления части своих полномочий по решению вопросов местного знач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нято Муниципальным советом</w:t>
      </w:r>
    </w:p>
    <w:p>
      <w:pPr>
        <w:pStyle w:val="Style2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хотинского сельского поселения </w:t>
      </w:r>
    </w:p>
    <w:p>
      <w:pPr>
        <w:pStyle w:val="Style2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 23.12. 2014 г.        №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м кодексом Российской Федерации, Федеральным  законом от 06.10.2003 года № 131 - ФЗ «Об общих принципах организации местного самоуправления в Российской Федерации», Уставом Охотин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заключения соглашений с органами местного самоуправления Мышкинского муниципального района, о передаче  осуществления части своих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 сельского поселения:                                      Н.С.Гус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Охотинского 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4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№36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лючения соглашений с органами местного самоуправления Мышкинского муниципального района о передаче  осуществления части своих полномочий по решению вопросов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. Порядок заключения соглашений с органами местного самоуправления Мышкинского муниципального района о передаче  осуществления части своих полномочий по решению вопросов местного значения (далее – Порядок)</w:t>
      </w:r>
      <w:r>
        <w:rPr>
          <w:rFonts w:eastAsia="Times New Roman" w:cs="Times New Roman" w:ascii="Times New Roman" w:hAnsi="Times New Roman"/>
          <w:lang w:eastAsia="ru-RU"/>
        </w:rPr>
        <w:t xml:space="preserve"> разработ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Уставом Охотинского сельского поселения и устанавливает процедур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ключения органами местного самоуправления  Охотинского сельского поселения </w:t>
      </w:r>
      <w:r>
        <w:rPr>
          <w:rFonts w:eastAsia="Times New Roman" w:cs="Times New Roman" w:ascii="Times New Roman" w:hAnsi="Times New Roman"/>
          <w:lang w:eastAsia="ru-RU"/>
        </w:rPr>
        <w:t xml:space="preserve">соглашений с органами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lang w:eastAsia="ru-RU"/>
        </w:rPr>
        <w:t xml:space="preserve"> о передаче (принятии) осуществления части полномочий по решению вопросов местного значения, а также внесения изменений в указанные соглашения.</w:t>
      </w:r>
    </w:p>
    <w:p>
      <w:pPr>
        <w:pStyle w:val="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Органы местного самоуправления Охотинского сельского поселения вправе заключать соглашения с органами местного самоуправления Мышкинского муниципального района, 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Охотинского сельского поселения в бюджет Мышкинского муниципального района в соответствии с </w:t>
      </w:r>
      <w:r>
        <w:rPr>
          <w:rStyle w:val="Link"/>
          <w:rFonts w:cs="Times New Roman" w:ascii="Times New Roman" w:hAnsi="Times New Roman"/>
          <w:sz w:val="22"/>
          <w:szCs w:val="22"/>
        </w:rPr>
        <w:t>Бюджетным кодексом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 (далее – соглашение).</w:t>
      </w:r>
    </w:p>
    <w:p>
      <w:pPr>
        <w:pStyle w:val="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заключения соглашений определяется нормативным правовым актом  Муниципального совета Охотинского сельского поселения.</w:t>
      </w:r>
    </w:p>
    <w:p>
      <w:pPr>
        <w:pStyle w:val="S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Соглашение считается заключенным и вступает в силу со дня вступления в силу </w:t>
      </w:r>
      <w:r>
        <w:rPr>
          <w:rFonts w:eastAsia="Times New Roman" w:cs="Times New Roman" w:ascii="Times New Roman" w:hAnsi="Times New Roman"/>
          <w:lang w:eastAsia="ru-RU"/>
        </w:rPr>
        <w:t xml:space="preserve">решения Муниципального совета Охотинского сельского поселения и решения представительного органа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lang w:eastAsia="ru-RU"/>
        </w:rPr>
        <w:t xml:space="preserve"> об утверждении указанного согла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вступления в силу указанных решений в разные дни, днем вступления в силу соглашения будет считаться день вступления в силу последнего из указанных решений.</w:t>
      </w:r>
    </w:p>
    <w:p>
      <w:pPr>
        <w:pStyle w:val="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ля осуществления переданных в соответствии с указанными соглашениями полномочий органы местного самоуправления Охотинского сельского поселения имеют право дополнительно использовать собственные материальные ресурсы и финансовые средства в случаях и порядке, предусмотренных решением Муниципального Совета Охот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ключение органами местного самоуправления Охотинского сельского поселени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оглашений с органами местного самоуправления </w:t>
      </w:r>
      <w:r>
        <w:rPr>
          <w:rFonts w:cs="Times New Roman" w:ascii="Times New Roman" w:hAnsi="Times New Roman"/>
          <w:b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b/>
          <w:lang w:eastAsia="ru-RU"/>
        </w:rPr>
        <w:t>, о передаче им осуществления части полномоч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 Органы местного самоуправления Охотинского сельского поселения вправе инициировать передачу части полномочий органу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ы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акже вправе инициировать передачу части полномочий от органов местного самоуправления Охотинского сельского поселения  органам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путем направления соответствующих предложений в письменном виде в Администрацию Охоти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2. Администрация Охотинского сельского поселения, по инициативе органов местного самоуправления Охотинского сельского поселения, либо рассмотрев инициативу органов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срок не более одного месяца разрабатывает и согласовывает проект соглашения в порядке, установленном Регламентом работы Администрации Охо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ле согласования проекта соглашения, Администрация Охотинского сельского поселения направляет в орган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исьменное предложение о передаче части полномочий, содержащее, в том числе, указанный проект соглашения,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дписанный Главой Охотинского сельского поселения или лицом, исполняющим его обязанности, в трех экземпляр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наличии разногласий по передаче части полномочий, органы местного самоуправления Охотинского сельского поселения и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заимодействуют между собой до разрешения указанных разноглас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 Администрация Охотинского сельского поселения в течение десяти рабочих  дней после получения согласия органа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подписанного обеими сторонами экземпляра соглашения, разрабатывает и направляет на утверждение в Муниципальный совет Охотинского сельского поселения проект решения об утверждении соглашения (далее – проект решени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роекту решения прилагаются финансово-экономическое обоснование, пояснительная записка и два экземпляра подписанного обеими сторонами соглаш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5. После поступления проекта решения, Муниципальный совет Охотинского сельского поселения  рассматривает его на ближайшем заседа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6. Муниципальный совет Охотинского сельского поселения отказывает в утверждении соглашения в случае его несоответствия законодательству Российской Федерации, Ярославской области, Мышкинского района и муниципальным правовым актам Охо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7. О результатах рассмотрения Муниципальным Советом Охотинского сельского поселения инициативы о заключении соглашения Администрация Охотинского сельского поселения в течение 15 дней со дня принятия </w:t>
      </w:r>
      <w:r>
        <w:rPr>
          <w:rFonts w:cs="Times New Roman" w:ascii="Times New Roman" w:hAnsi="Times New Roman"/>
        </w:rPr>
        <w:t>указанного решения направляет в органы местного самоуправления Мышкинского муниципального района ответ о принятии предложения (инициативы) заключить соглашение или об отклонении инициативы о заключении соглашения (с указанием мотивов отклонения предложения) с приложением к нему решения Муниципального совета Охотинского сельского посел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3. Заключение органами местного самоуправления Охотинского сельского поселени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оглашений с органами местного самоуправления </w:t>
      </w:r>
      <w:r>
        <w:rPr>
          <w:rFonts w:cs="Times New Roman" w:ascii="Times New Roman" w:hAnsi="Times New Roman"/>
          <w:b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о принятии от них осуществления части полномоч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Органы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вправе инициировать передачу части полномочий от органов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рганам местного самоуправления Охотинского Сельского поселения  путем направления соответствующих предложений в письменном виде в Администрацию Охотинского сельского поселения с приложением  проекта соглаш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 После получения от органа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едложения о передаче осуществления части полномочий, Администрация Охотинского сельского поселения, в течение 30 дней со дня получения указанного предложения, в письменном виде информирует орган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 одном из следующих реше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о принятии предлож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о наличии разноглас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о непринятии предлож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принятия предложения о передаче части полномочий, Администрация Охотинского сельского поселения направляет в орган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исьменное согласие, содержащее, в том числе, подписанное</w:t>
      </w:r>
      <w:r>
        <w:rPr>
          <w:rFonts w:eastAsia="Times New Roman" w:cs="Times New Roman" w:ascii="Times New Roman" w:hAnsi="Times New Roman"/>
          <w:lang w:eastAsia="ru-RU"/>
        </w:rPr>
        <w:t xml:space="preserve"> Главой Охотинского сельского поселения или лицом, исполняющим его обязанности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рех экземплярах соглашени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наличии разногласий по передаче части полномочий, органы местного самоуправления Охотинского сельского поселения и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заимодействуют между собой до разрешения указанных разноглас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несоответствия предложения о передаче части полномочий законодательству Российской Федерации, Ярославской  области, Мышкинского района и муниципальным правовым актам Охотинского сельского поселения, Администрация Охотинского сельского поселения направляет в орган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lang w:eastAsia="ru-RU"/>
        </w:rPr>
        <w:t xml:space="preserve"> мотивированный отказ в принятии предложения о передаче части полномоч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ование проекта соглашения проводится в порядке, установленном Регламентом работы Администрации Охоти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После получения подписанного обеими сторонами соглашения, Администрация Охотинского сельского поселения в течение десяти рабочих  дней направляет на утверждение в Муниципальный Совет Охотинского сельского поселения проект решения об утверждении соглашения (далее – проект решени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роекту решения прилагаются финансово-экономическое обоснование, пояснительная записка и два экземпляра подписанного обеими сторонами соглаш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После поступления проекта решения, Муниципальный Совет Охотинского сельского поселения рассматривает его на ближайшем заседа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Муниципальный Совет Охотинского сельского поселения отказывает в утверждении соглашения в случае его несоответствия законодательству Российской Федерации, Ярославской области, Мышкинского района и муниципальным правовым актам Охо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О результатах рассмотрения Муниципальным Советом Охотинского сельского поселения инициативы о заключении соглашения Администрация Охотинского сельского поселения в течение 15 дней со дня принятия </w:t>
      </w:r>
      <w:r>
        <w:rPr>
          <w:rFonts w:cs="Times New Roman" w:ascii="Times New Roman" w:hAnsi="Times New Roman"/>
        </w:rPr>
        <w:t xml:space="preserve">указанного решения направляет в органы местного самоуправления Мышкинского муниципального района ответ о принятии предложения (инициативы) заключить соглашение или об отклонении инициативы о заключении соглашения (с указанием мотивов отклонения предложения) с приложением к нему реш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й Совет Охотин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4. Внесение изменений в </w:t>
      </w:r>
      <w:r>
        <w:rPr>
          <w:rFonts w:eastAsia="Times New Roman" w:cs="Times New Roman" w:ascii="Times New Roman" w:hAnsi="Times New Roman"/>
          <w:b/>
          <w:lang w:eastAsia="ru-RU"/>
        </w:rPr>
        <w:t>соглашения,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заключенные органами местного самоуправления Охотинского сельского поселени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 органами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ый Совет Охотинского сельского поселен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о передаче (принятии) осуществления части полномоч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lang w:eastAsia="ru-RU"/>
        </w:rPr>
        <w:t xml:space="preserve">Все изменения к соглашениям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ключенным органами местного самоуправления Охотинского сельского поселения </w:t>
      </w:r>
      <w:r>
        <w:rPr>
          <w:rFonts w:eastAsia="Times New Roman" w:cs="Times New Roman" w:ascii="Times New Roman" w:hAnsi="Times New Roman"/>
          <w:lang w:eastAsia="ru-RU"/>
        </w:rPr>
        <w:t xml:space="preserve">с органами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 передаче (принятии) осуществления части полномочий, вносятся по взаимному согласию сторон и оформляются дополнительными согла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ельные соглашения являются неотъемлемыми частями ранее заключенных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Дополнительное соглашение заключается в порядке, установленном для заключения соглашений,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3. Дополнительное соглашение считается заключенным и вступает в силу со дня вступления в силу решения Муниципального Совета Охотинского сельского поселения и решения представительного органа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lang w:eastAsia="ru-RU"/>
        </w:rPr>
        <w:t xml:space="preserve"> об утверждении указа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вступления в силу указанных решений в разные дни, днем вступления в силу дополнительного соглашения будет считаться день вступления в силу последнего из указан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</w:t>
      </w:r>
      <w:r>
        <w:rPr>
          <w:rFonts w:eastAsia="Times New Roman" w:cs="Arial" w:ascii="Times New Roman" w:hAnsi="Times New Roman"/>
          <w:b/>
          <w:bCs/>
          <w:color w:val="000000"/>
          <w:lang w:eastAsia="ru-RU"/>
        </w:rPr>
        <w:t xml:space="preserve">  Порядок </w:t>
      </w:r>
      <w:r>
        <w:rPr>
          <w:rFonts w:eastAsia="Times New Roman" w:cs="Arial" w:ascii="Times New Roman" w:hAnsi="Times New Roman"/>
          <w:b/>
          <w:color w:val="000000"/>
          <w:lang w:eastAsia="ru-RU"/>
        </w:rPr>
        <w:t>использования дополнительных материальных ресурсов и финансовых средств для осуществления переданных полномоч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Times New Roman" w:hAnsi="Times New Roman"/>
          <w:color w:val="000000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lang w:eastAsia="ru-RU"/>
        </w:rPr>
        <w:t xml:space="preserve">5.1. Дополнительные финансовые средства на исполнение полномочий (или части полномочий) используются в целях обеспечения исполнения переданных полномочий надлежащим образом в полном объеме и с  соблюдением норм действующего  законодатель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Times New Roman" w:hAnsi="Times New Roman"/>
          <w:color w:val="000000"/>
          <w:lang w:eastAsia="ru-RU"/>
        </w:rPr>
        <w:t>5.2. Дополнительные финансовые средства используются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color w:val="000000"/>
          <w:lang w:eastAsia="ru-RU"/>
        </w:rPr>
      </w:pPr>
      <w:r>
        <w:rPr>
          <w:rFonts w:eastAsia="Times New Roman" w:cs="Arial" w:ascii="Times New Roman" w:hAnsi="Times New Roman"/>
          <w:color w:val="000000"/>
          <w:lang w:eastAsia="ru-RU"/>
        </w:rPr>
        <w:t>- недостаточности финансовых средств, предоставленных бюджету в виде иных межбюджетных трансфертов на обеспечение передаваемых полномочий (или части полномочий) на текущий финансовый год и  увеличение доходной части бюджета за счет роста собственных доходов бюджета (за исключением средств по дополнительным отчислениям и субсидия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Times New Roman" w:hAnsi="Times New Roman"/>
          <w:color w:val="000000"/>
          <w:lang w:eastAsia="ru-RU"/>
        </w:rPr>
        <w:t>При этом должны соблюдаться требования, установленные статьей 136 Бюджетного кодекс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Дополнительные финансовые ресурсы могут быть направлены на осуществление переданных полномочий после внесения соответствующих изменений в бюджет Охотинского сельского поселения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Дополнительные финансовые средства используются строго на цели, указанные в соглашении о передаче полномочий,</w:t>
      </w:r>
      <w:r>
        <w:rPr>
          <w:rFonts w:eastAsia="Times New Roman" w:cs="Times New Roman" w:ascii="Times New Roman" w:hAnsi="Times New Roman"/>
          <w:lang w:eastAsia="ru-RU"/>
        </w:rPr>
        <w:t xml:space="preserve"> в рамках утвержденного Муниципальным Советом Охотинского сельского поселения бюджета поселения на соответствующий финансовый г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Кредиторская задолженность по расходам, предусмотренным дополнительным финансированием из бюджета поселения на осуществления переданных полномочий (или части полномочий) на конец текущего финансового года  не допуск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6. </w:t>
      </w:r>
      <w:r>
        <w:rPr>
          <w:rFonts w:cs="Times New Roman" w:ascii="Times New Roman" w:hAnsi="Times New Roman"/>
        </w:rPr>
        <w:t>Использование муниципального имущества Охотинского сельского поселения для реализации переданных полномочий осуществляется в соответствии с нормативными правовыми актами Охотинского сельского поселения, устанавливающим порядок управления и распоряжения собственностью  Охотинского сельского по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Arial"/>
          <w:color w:val="000000"/>
          <w:lang w:eastAsia="ru-RU"/>
        </w:rPr>
      </w:pPr>
      <w:r>
        <w:rPr>
          <w:rFonts w:eastAsia="Times New Roman" w:cs="Arial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Times New Roman" w:hAnsi="Times New Roman"/>
          <w:color w:val="000000"/>
          <w:lang w:eastAsia="ru-RU"/>
        </w:rPr>
        <w:t>6.1.</w:t>
      </w:r>
      <w:r>
        <w:rPr>
          <w:rFonts w:cs="Times New Roman" w:ascii="Times New Roman" w:hAnsi="Times New Roman"/>
        </w:rPr>
        <w:t xml:space="preserve"> Контроль за исполнением передаваемых полномочий, предусмотренных соглашением, осуществляется путем предоставления органами местного самоуправления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0:00Z</dcterms:created>
  <dc:creator>Polina</dc:creator>
  <dc:description/>
  <cp:keywords/>
  <dc:language>en-US</dc:language>
  <cp:lastModifiedBy>Вика</cp:lastModifiedBy>
  <cp:lastPrinted>2015-01-19T09:13:00Z</cp:lastPrinted>
  <dcterms:modified xsi:type="dcterms:W3CDTF">2015-01-19T05:13:00Z</dcterms:modified>
  <cp:revision>13</cp:revision>
  <dc:subject/>
  <dc:title/>
</cp:coreProperties>
</file>