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Ярославский край глазами сотрудников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Управления Росреестра 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018 год - юбилейный для Росреестра: ведомство отмечает 10-летие образования и 20-летие создания в Российской Федерации системы государственной регистрации прав на недвижимое имущество и сделок с ни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торжественных мероприятий для сотрудников Росреестра и подведомственных организаций проходит фотоконкурс «Моя земля, моя Росс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Управления Росреестра по Ярославской области также не остались в стороне и приняли участие в творческом «состязан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ои фотоработы на конкурс представили специалисты нескольких территориальных отделов: Смирнова Наталия Николаевна,</w:t>
      </w:r>
      <w:r>
        <w:rPr/>
        <w:t xml:space="preserve"> </w:t>
      </w:r>
      <w:r>
        <w:rPr>
          <w:sz w:val="28"/>
          <w:szCs w:val="28"/>
        </w:rPr>
        <w:t>Кириллова Елена Евгеньевна, Сорокин  Михаил Валерьевич, Калашникова Анна Николае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и конкурса будут подводится в несколько этапов, первый из них «народное онлайн-голосование» продлится до 25 сентября 201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юбоваться видами Ярославского края и проголосовать за понравившиеся работы можно на сайте </w:t>
      </w:r>
      <w:hyperlink r:id="rId3" w:tgtFrame="_blank">
        <w:r>
          <w:rPr>
            <w:rStyle w:val="InternetLink"/>
            <w:sz w:val="28"/>
            <w:szCs w:val="28"/>
          </w:rPr>
          <w:t>www.photo.kadastr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www.photo.kadastr.ru&amp;post=-164752260_41&amp;cc_key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20:00Z</dcterms:created>
  <dc:creator>oko5</dc:creator>
  <dc:description/>
  <cp:keywords/>
  <dc:language>en-US</dc:language>
  <cp:lastModifiedBy>oko5</cp:lastModifiedBy>
  <dcterms:modified xsi:type="dcterms:W3CDTF">2018-08-29T11:42:00Z</dcterms:modified>
  <cp:revision>23</cp:revision>
  <dc:subject/>
  <dc:title/>
</cp:coreProperties>
</file>