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оговор купли-продажи без це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ли считаться заключенным договор купли-продажи жилого дома, если в нем указана не цена, а условия, которые определяют цену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делки с недвижимым имуществом распространяется действие ст. 555 ГК РФ, которая устанавливает существенность условия о цене в договоре купли-продажи недвижимого имущества, т. е. при отсутствии соглашения о цене договор признается недействительным. Между тем, специальное правило, закрепленное в п. 3 ст. 555 ГК РФ, позволяет установить в договоре купли-продажи цену недвижимости за единицу ее площади или иного показателя ее размера. Такое условие определения общей цены передаваемого по договору недвижимого имущества законодателем разреш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4536" w:hanging="0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user</dc:creator>
  <dc:description/>
  <cp:keywords/>
  <dc:language>en-US</dc:language>
  <cp:lastModifiedBy>oko5</cp:lastModifiedBy>
  <dcterms:modified xsi:type="dcterms:W3CDTF">2018-09-07T07:07:00Z</dcterms:modified>
  <cp:revision>6</cp:revision>
  <dc:subject/>
  <dc:title>от 18</dc:title>
</cp:coreProperties>
</file>