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spacing w:lineRule="atLeast" w:line="10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бор социальных услуг: выбор необходимо сделать до 1 октября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 xml:space="preserve">Пенсионный фонд России напоминает, что </w:t>
      </w:r>
      <w:hyperlink r:id="rId4">
        <w:r>
          <w:rPr>
            <w:rStyle w:val="InternetLink"/>
          </w:rPr>
          <w:t>федеральные льготники</w:t>
        </w:r>
      </w:hyperlink>
      <w:r>
        <w:rPr/>
        <w:t>, имеющие право на набор социальных услуг, могут выбрать форму его получения: натуральную или денежную. Натуральная форма предполагает предоставление набора непосредственно в виде социальных услуг. Помимо этого, набор может предоставляться в денежном эквиваленте, полностью или частично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>Начиная с 1 февраля 2018 года денежный эквивалент набора социальных услуг составляет 1075,19 рубля в месяц и включает в себя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/>
      </w:pPr>
      <w:r>
        <w:rPr/>
        <w:t>Лекарственные препараты, медицинские изделия и продукты лечебного питания – 828,14 рубля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утевку на санаторно-курортное лечение для профилактики основных заболеваний – 128,11 рубля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Бесплатный проезд на пригородном железнодорожном транспорте, а также на          междугородном транспорте к месту лечения и обратно – 118,94 рубля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 xml:space="preserve">По умолчанию набор социальных услуг предоставляется в натуральной форме (за исключением граждан, подвергшихся воздействию радиации). Чтобы получать весь набор или его часть деньгами, необходимо до 1 октября подать соответствующее 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в Пенсионный фонд России. Сделать это можно в </w:t>
      </w:r>
      <w:hyperlink r:id="rId6">
        <w:r>
          <w:rPr>
            <w:rStyle w:val="InternetLink"/>
          </w:rPr>
          <w:t>личном кабинете</w:t>
        </w:r>
      </w:hyperlink>
      <w:r>
        <w:rPr/>
        <w:t xml:space="preserve"> на сайте ПФР, в клиентской службе ПФР или в многофункциональном центре госуслуг. Если ранее заявление об отказе от получения социальных услуг в натуральной форме уже подавалось, новое заявление не требуется – набор будет выплачиваться деньгами до тех пор, пока человек не изменит свое решение.</w:t>
      </w:r>
    </w:p>
    <w:p>
      <w:pPr>
        <w:pStyle w:val="Normal"/>
        <w:ind w:left="5664" w:right="0"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64" w:right="0" w:firstLine="708"/>
        <w:jc w:val="both"/>
        <w:rPr/>
      </w:pPr>
      <w:r>
        <w:rPr/>
        <w:t xml:space="preserve">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086.pfr.ru" TargetMode="External"/><Relationship Id="rId4" Type="http://schemas.openxmlformats.org/officeDocument/2006/relationships/hyperlink" Target="http://www.pfrf.ru/files/id/zhiznsit/socvip/pravonaedv.docx" TargetMode="External"/><Relationship Id="rId5" Type="http://schemas.openxmlformats.org/officeDocument/2006/relationships/hyperlink" Target="http://www.pfrf.ru/files/id/zhiznsit/socvip/Zayavlenie_ob_otkaze_ot_polucheniya_NSU.doc" TargetMode="External"/><Relationship Id="rId6" Type="http://schemas.openxmlformats.org/officeDocument/2006/relationships/hyperlink" Target="https://es.pfr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8:00Z</dcterms:created>
  <dc:creator>A302</dc:creator>
  <dc:description/>
  <dc:language>en-US</dc:language>
  <cp:lastModifiedBy>086KudryavtsevaTA</cp:lastModifiedBy>
  <cp:lastPrinted>2018-08-28T14:37:00Z</cp:lastPrinted>
  <dcterms:modified xsi:type="dcterms:W3CDTF">2018-08-28T11:38:00Z</dcterms:modified>
  <cp:revision>2</cp:revision>
  <dc:subject/>
  <dc:title/>
</cp:coreProperties>
</file>