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10  » ноября  2014 года                                                     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Об утверждении дополнительного соглашения о  передаче  полномочий по </w:t>
      </w:r>
      <w:r>
        <w:rPr>
          <w:color w:val="000000"/>
          <w:spacing w:val="1"/>
          <w:sz w:val="28"/>
          <w:szCs w:val="28"/>
        </w:rPr>
        <w:t>осуществлению части полномочий по решению вопросов  местного значения от органов местного самоуправления Охотинского сельского поселения органам мест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8"/>
          <w:szCs w:val="28"/>
        </w:rPr>
        <w:t>самоуправления Мышкинского муниципального района на 2014 год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Федеральным законом от 06.10.2003года №131-ФЗ «Об общих принципах организации местного самоуправления в Российской Федерации», Муниципальный Совет Охотинск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  прилагаемое «Дополнительное Соглашение №1 о  передаче  полномочий по </w:t>
      </w:r>
      <w:r>
        <w:rPr>
          <w:color w:val="000000"/>
          <w:spacing w:val="1"/>
          <w:sz w:val="28"/>
          <w:szCs w:val="28"/>
        </w:rPr>
        <w:t>осуществлению части полномочий по решению вопросов  местного значения от органов местного самоуправления Охотинского сельского поселения органам мест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8"/>
          <w:szCs w:val="28"/>
        </w:rPr>
        <w:t>самоуправления Мышкинского муниципального района на 2014 год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 силу с момента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хот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:                                                                        Н.С.Гус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</w:t>
      </w:r>
    </w:p>
    <w:p>
      <w:pPr>
        <w:pStyle w:val="Normal"/>
        <w:shd w:fill="FFFFFF" w:val="clear"/>
        <w:spacing w:before="610" w:after="0"/>
        <w:jc w:val="center"/>
        <w:rPr>
          <w:b/>
          <w:b/>
          <w:color w:val="000000"/>
          <w:spacing w:val="1"/>
          <w:sz w:val="24"/>
          <w:szCs w:val="24"/>
        </w:rPr>
      </w:pPr>
      <w:r>
        <w:rPr/>
        <w:t xml:space="preserve">                  </w:t>
      </w:r>
    </w:p>
    <w:p>
      <w:pPr>
        <w:pStyle w:val="Normal"/>
        <w:shd w:fill="FFFFFF" w:val="clear"/>
        <w:spacing w:before="610" w:after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ДОПОЛНИТЕЛЬНОЕ  СОГЛАШЕНИЕ  № 1                                                                       к соглашению о передаче осуществления части полномочий по решению вопросов  местного значения от органов местного самоуправления Охотинского сельского поселения органам местного самоуправления Мышкинского муниципального района на 2014 год</w:t>
      </w:r>
    </w:p>
    <w:p>
      <w:pPr>
        <w:pStyle w:val="Normal"/>
        <w:shd w:fill="FFFFFF" w:val="clear"/>
        <w:spacing w:lineRule="exact" w:line="317" w:before="312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>Глава Охотинского сельского поселения Гусева Н.С., действующая на основании Устава Охотинского сельского поселения, с одной стороны, и Глава Мышкинского муниципального района Курицин А.Г., действующий на основании Устава Мышкинского муниципального района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во исполнение Соглашения о  передаче осуществления части полномочий по решению вопросов местного значения от органов местного самоуправления Охотинского сельского поселения органам местного самоуправления Мышкинского муниципального района на 2014 год утвержденного решениями: Муниципального Совета Охотинского сельского поселения от 19.12.2013 г. №35 и Собрания депутатов Мышкинского муниципального района от 26.12.2013 г. №32 (далее – Соглашение) заключили настоящее Дополнительное Соглашение №1  о нижеследующем:</w:t>
      </w:r>
    </w:p>
    <w:p>
      <w:pPr>
        <w:pStyle w:val="Style1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Внести в Соглашение следующие изменения: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ункт 3.3 статьи 3 Соглашения изложить в следующей редакции: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«3.3 Объем межбюджетных трансфертов, предоставляемых бюджету Мышкинского муниципального района для осуществления части переданных полномочий определяется решением о бюджете Охотинского сельского поселения на 2014 год и составляет 1 008 293 (один миллион восемь тысяч двести девяносто три) рубл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Внести в Приложение к Соглашению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Таблицу «Объем межбюджетных трансфертов, передаваемых бюджету Мышкинского муниципального района для осуществления части переданных полномочии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бъем  межбюджетных трансфертов, предоставляемых бюджету Мышкинского муниципального района  для осуществления части переданных полномочий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20"/>
        <w:gridCol w:w="1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номоч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3"/>
                <w:szCs w:val="23"/>
              </w:rPr>
              <w:t>Сумма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бюджета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 34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</w:rPr>
              <w:t>692 87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жилищного строитель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 обеспечения жителей поселения услугами организаций куль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 807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 2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  <w:lang w:eastAsia="ru-RU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      </w:r>
            <w:hyperlink r:id="rId2">
              <w:r>
                <w:rPr>
                  <w:rStyle w:val="InternetLink"/>
                  <w:sz w:val="22"/>
                  <w:szCs w:val="22"/>
                  <w:lang w:eastAsia="ru-RU"/>
                </w:rPr>
                <w:t>Градостроительным кодексом</w:t>
              </w:r>
            </w:hyperlink>
            <w:r>
              <w:rPr>
                <w:sz w:val="22"/>
                <w:szCs w:val="22"/>
                <w:lang w:eastAsia="ru-RU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7 39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6 8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36 76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1 008 293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бязательства Сторон по Соглашению, не затронутые настоящим Дополнительным Соглашением №1 остаются в неизменно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Настоящее Дополнительное Соглашение №2 составлено на 2 (двух) листах, в 2-х (двух)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Дополнительное Соглашение к Соглашению о передаче осуществления части полномочий по решению вопросов местного значения от органов местного самоуправления Охотинского сельского поселения органам местного самоуправления Мышкинского муниципального района на 2014 год вступает в силу с момента его подписания и утверждения Муниципальным Советом Охотинского сельского поселения и Собранием депутатов Мышкинского муниципального района, является неотъемлемой частью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Охотинского                                                                              Глава  Мышки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>_____________ Н.С. Гусева                                                          ___________ А. Г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Курицин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317" w:before="312" w:after="0"/>
        <w:ind w:firstLine="61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610" w:after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9:00Z</dcterms:created>
  <dc:creator>Лена</dc:creator>
  <dc:description/>
  <cp:keywords/>
  <dc:language>en-US</dc:language>
  <cp:lastModifiedBy>Вика</cp:lastModifiedBy>
  <cp:lastPrinted>2014-11-11T08:33:00Z</cp:lastPrinted>
  <dcterms:modified xsi:type="dcterms:W3CDTF">2014-11-11T04:34:00Z</dcterms:modified>
  <cp:revision>18</cp:revision>
  <dc:subject/>
  <dc:title/>
</cp:coreProperties>
</file>