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 выполнил предписание – заплати штра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Я обращался в Управление Росреестра с заявлением о нарушении земельного законодательства, на что получил ответ, что виновное лицо привлечено к административной ответственности. Я узнал, что соседу выдано предписание на устранение данного нарушения. Что будет если по истечению срока выданного предписания он не устранит нарушение?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ыполнение в установленный срок предписаний федеральных органов, осуществляющих государственный земельный надзор об устранении нарушений земельного законодательства влечет наложение административного штрафа на граждан в размере от десяти тысяч до двадцати тысяч рублей; на должностных лиц - от тридцати тысяч до пятидесяти тысяч рублей или дисквалификацию на срок до трех лет; на юридических лиц - от ста тысяч до двухсот тысяч рублей (часть 25 статьи 19.5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е совершение административного правонарушения (в течение года), предусмотренного частью 25 статьи 19.5 влечет наложение административного штрафа на граждан в размере от тридцати до пятидесяти тысяч рублей; на должностных лиц - от семидесяти до ста тысяч рублей или дисквалификацию на срок до трех лет; на юридических лиц - от двухсот до трехсот тысяч рублей (часть 26 статьи 19.5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государственного земельного надзора Управления Росреестра по Ярославской области Е.М. Лис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02:00Z</dcterms:created>
  <dc:creator>goskontr2</dc:creator>
  <dc:description/>
  <cp:keywords/>
  <dc:language>en-US</dc:language>
  <cp:lastModifiedBy>oko5</cp:lastModifiedBy>
  <cp:lastPrinted>2018-05-30T14:18:00Z</cp:lastPrinted>
  <dcterms:modified xsi:type="dcterms:W3CDTF">2018-10-03T07:05:00Z</dcterms:modified>
  <cp:revision>5</cp:revision>
  <dc:subject/>
  <dc:title>Вопрос 1</dc:title>
</cp:coreProperties>
</file>