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кон защитил права добросовестных собственников  «самовольных построек»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4.08.2018 года вступил в законную силу Федеральный зако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9-ФЗ , который регулирует правила сноса «самовольной постройки» и защиты прав добросовестных собственников таких строе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закон уточняет понятие «самовольная постройка» -  постройка может быть признана самовольной, только если нарушены требования, установленные на момент начала ее создания и действующие на момент выявления самовольного строительства. Если собственник объекта не знал и не мог знать о действии установленных ограничений по использованию земельного участка (например, о нарушении расстояний до трубопроводов), действовал добросовестно, осуществляя строительство, получил необходимые разрешения, при этом в публичном доступе в Едином государственном реестре недвижимости (далее – ЕГРН) сведений о зоне нет - тогда объект не будет являться самовольной построй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ействовавшим до сих пор нормам «самовольная постройка» должна быть снесена в срок от трех месяцев до одного года. После принятия законопроекта у правообладателя появилась возможность привести самовольную постройку в соответствие с установленными требованиям. На это отводится от шести месяцев до трех лет, в результате, на такую постройку может быть оформлено право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 сужает полномочия органов местного самоуправления и повышает гарантии судебной защиты граждан. Определяется, что самовольная постройка может быть снесена только в судебном порядке, а не по решению органа местного самоуправления, в случаях, если право собственности на постройку зарегистрировано в ЕГРН, если постройка является жилым домом, в том числе многоквартирным, садовым домом, и если постройка создана до вступления в силу Градостроительного кодекса 1998 года, Земельного кодекса и отсутствуют необходимые документы на объект или на зем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осе самовольной постройки не может быть принято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а на эти объекты зарегистрированы до 1 сентября 2018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араметры этих объектов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ъекты расположены на земельных участках, принадлежащих на праве собственности или на ином законном основании собствен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ы также случаи, в которых может применяться административный снос строения, в дополнение к существующим запретам для органов местного самоуправления вводится запрет на административный снос на частных землях, единственное исключение - если сохранение самовольного строения, возведенного на частной земле, создает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водится механизм принудительного изъятия земельного участка у собственника, который не исполнил требование о сносе самовольной постройки в установленный срок, в качестве меры противодействия недобросовестным застройщ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4:00Z</dcterms:created>
  <dc:creator>comp11</dc:creator>
  <dc:description/>
  <cp:keywords/>
  <dc:language>en-US</dc:language>
  <cp:lastModifiedBy>oko5</cp:lastModifiedBy>
  <cp:lastPrinted>2018-09-07T15:01:00Z</cp:lastPrinted>
  <dcterms:modified xsi:type="dcterms:W3CDTF">2018-10-11T13:56:00Z</dcterms:modified>
  <cp:revision>16</cp:revision>
  <dc:subject/>
  <dc:title>С 04</dc:title>
</cp:coreProperties>
</file>