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firstLine="54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72" y="0"/>
                <wp:lineTo x="-172" y="21133"/>
                <wp:lineTo x="21600" y="21133"/>
                <wp:lineTo x="21600" y="0"/>
                <wp:lineTo x="-1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bCs/>
          <w:sz w:val="28"/>
          <w:szCs w:val="28"/>
        </w:rPr>
        <w:t>Банкротство физического лица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о общему правилу начать процедуру банкротства гражданина можно, если требования к нему составляют не менее 500 тыс. руб. и они не исполнены в течение трех месяцев с даты, когда должны были быть исполнены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авом на обращение в арбитражный суд с заявлением о признании гражданина банкротом обладает сам гражданин, конкурсный кредитор (в том числе по требованиям о взыскании алиментов на несовершеннолетних детей) и уполномоченный орган (например, ФНС России)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Признание гражданина банкротом влечет следующие последствия: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в течение пяти лет вы не можете взять кредит/заем без указания на факт своего банкротства, а также повторно заявить о возбуждении дела о признании вас банкрото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в течение пяти лет с даты завершения в отношении гражданина процедуры реализации имущества или прекращения производства по делу о банкротстве в ходе такой процедуры дело о его банкротстве не может быть возбуждено по заявлению этого гражданина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в течение трех лет вы не вправе занимать должности в органах управления юридического лица или иным образом участвовать в управлении юридическим лицом;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если по итогам завершения расчетов с кредиторами у вас остались непогашенные суммы недоимки и задолженности по пеням и штрафам по налогам, такие суммы будут признаны безнадежными к взысканию.</w:t>
      </w:r>
    </w:p>
    <w:p>
      <w:pPr>
        <w:pStyle w:val="Normal"/>
        <w:bidi w:val="0"/>
        <w:spacing w:before="0" w:after="0"/>
        <w:ind w:left="0" w:right="0" w:firstLine="540"/>
        <w:jc w:val="both"/>
        <w:rPr/>
      </w:pPr>
      <w:r>
        <w:rPr>
          <w:rFonts w:ascii="Times New Roman" w:hAnsi="Times New Roman"/>
          <w:sz w:val="28"/>
          <w:szCs w:val="28"/>
        </w:rPr>
        <w:t>- после завершения реализации имущества гражданина в случае, указанном в настоящем пункте, на неудовлетворенные требования кредиторов, по которым наступил срок исполнения, арбитражным судом выдаются исполнительные листы.</w:t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Начальник отдела по контролю и надзору в сфере саморегулируемых организаций Управления Росреестра по Ярославской области Давыдова Е.В.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4</Characters>
  <CharactersWithSpaces>14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01:00Z</dcterms:created>
  <dc:creator>aru1</dc:creator>
  <dc:description/>
  <dc:language>en-US</dc:language>
  <cp:lastModifiedBy/>
  <dcterms:modified xsi:type="dcterms:W3CDTF">2018-10-11T16:56:00Z</dcterms:modified>
  <cp:revision>8</cp:revision>
  <dc:subject/>
  <dc:title>Вопрос: В каком случае можно признать гражданина банкро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ko5</vt:lpwstr>
  </property>
</Properties>
</file>