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MS Mincho;ＭＳ 明朝" w:cs="MS Mincho;ＭＳ 明朝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/>
          <w:sz w:val="28"/>
          <w:szCs w:val="28"/>
        </w:rPr>
        <w:t>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Подведены итоги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остоялось расширенное заседание 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авительства Ярославской области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октября состоялось расширенное заседание Правительства Ярославской области по вопросам деятельности в сфере распоряжения зем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итель Управления Росреестра по Ярославской области И.В. Шастин</w:t>
      </w:r>
      <w:r>
        <w:rPr>
          <w:sz w:val="28"/>
          <w:szCs w:val="28"/>
        </w:rPr>
        <w:t xml:space="preserve"> выступил с докладом на тему «</w:t>
      </w:r>
      <w:r>
        <w:rPr>
          <w:color w:val="000000"/>
          <w:sz w:val="28"/>
          <w:szCs w:val="28"/>
        </w:rPr>
        <w:t>Совместная работа Управления Росреестра по Ярославской области и Правительства Ярославской области по достижению целевых значений показателей целевых моделей в учетно-регистрационной сфере, утвержденных распоряжением Правительства Российской Федерации от 31.01.2017 № 147-р». Необходимость в четком и слаженном сотрудничестве Управления Росреестра и Правительства Ярославской области обусловлено необходимостью достижения установленных показателей по целевым моделям»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ффективным инструментом проведения комплексной работы, направленной на сокращение сроков оказания государственных и муниципальных услуг, повышения результативности работы региональных институтов власти</w:t>
      </w:r>
      <w:r>
        <w:rPr>
          <w:color w:val="000000"/>
          <w:sz w:val="28"/>
          <w:szCs w:val="28"/>
        </w:rPr>
        <w:t xml:space="preserve"> является реализация Целевых моделей </w:t>
      </w:r>
      <w:r>
        <w:rPr>
          <w:sz w:val="28"/>
          <w:szCs w:val="28"/>
        </w:rPr>
        <w:t xml:space="preserve">упрощения процедур ведения бизнеса и повышения инвестиционной привлекательности субъектов Российской Федерации, </w:t>
      </w:r>
      <w:r>
        <w:rPr>
          <w:color w:val="000000"/>
          <w:sz w:val="28"/>
          <w:szCs w:val="28"/>
        </w:rPr>
        <w:t>отметил Иннокентий Всеволодович Шастин. - Управление совместно с Правительством Ярославской области проводит многоплановую работу по достижению значений показателей целевых моделей в учетно-регистрационной сфере.</w:t>
      </w:r>
    </w:p>
    <w:p>
      <w:pPr>
        <w:pStyle w:val="Normal"/>
        <w:ind w:firstLine="720"/>
        <w:jc w:val="both"/>
        <w:rPr>
          <w:rStyle w:val="Normaltextrunscxw192925980"/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сообщил о достигнутых результатах внедрения целевых моделей и обратил внимание на важность комплекса мероприятий по внесению в Единый государственный реестр недвижимости сведений о границах, которые региону необходимо осуществить в сроки, установленные градостроительным кодексом в редакции </w:t>
      </w:r>
      <w:r>
        <w:rPr>
          <w:rStyle w:val="Normaltextrunscxw192925980"/>
          <w:sz w:val="28"/>
          <w:szCs w:val="28"/>
        </w:rPr>
        <w:t>Федерального закона от 31.12.2017 N 507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Style w:val="Normaltextrunscxw19292598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textrunscxw192925980">
    <w:name w:val="normaltextrun scxw19292598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8:00Z</dcterms:created>
  <dc:creator>oko5</dc:creator>
  <dc:description/>
  <cp:keywords/>
  <dc:language>en-US</dc:language>
  <cp:lastModifiedBy>oko5</cp:lastModifiedBy>
  <cp:lastPrinted>2018-10-10T15:02:00Z</cp:lastPrinted>
  <dcterms:modified xsi:type="dcterms:W3CDTF">2018-10-11T13:56:00Z</dcterms:modified>
  <cp:revision>31</cp:revision>
  <dc:subject/>
  <dc:title> Подведены итоги</dc:title>
</cp:coreProperties>
</file>