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3.10. 2018 года                                                                                                      №  123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29 от 05.04.201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Обеспеч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ых мер пожарной безопасности в граница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х пунктов и осуществление мероприятий п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ю безопасности людей на водных объектах на 2018 – 2020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8 год и плановый период 2019 и 2020 годов» от 19.12.2017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Обеспечение первичных мер пожарной безопасности в границах населенных пунктов и осуществление мероприятий по обеспечению безопсности людей на водных объектах на 2018 – 2021 годы» утвержденную постановлением Администрации Охотинского сельского поселения №29 от 05.04.2018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235,8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.: 207,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9 г.: 16,8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0 г.: 12,0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  235,8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0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1080"/>
              <w:gridCol w:w="1418"/>
              <w:gridCol w:w="1299"/>
              <w:gridCol w:w="1230"/>
              <w:gridCol w:w="1290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. 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г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1.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ложение №1 к муниципальной программе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  Данное постановление разместить на официальном сайте Охотинского сельского поселения.                                    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И.о.Главы Охотинского сельского поселения:                                                  В.В.Полынц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Обеспечение первичных мер пожарной безопасности в границах населенных пунктов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обеспечению безопасности люд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водных объектах  на 2018 –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260"/>
        <w:gridCol w:w="1660"/>
        <w:gridCol w:w="1160"/>
        <w:gridCol w:w="1280"/>
        <w:gridCol w:w="1120"/>
        <w:gridCol w:w="1060"/>
        <w:gridCol w:w="1320"/>
        <w:gridCol w:w="960"/>
      </w:tblGrid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Обеспечение первичных мер пожарной безопас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ожарной безопасности (публикация материалов, приобретение 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шка минерализованных поло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пру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водоемов (проруб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жарной безопасности населения и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первичных мер пожарной безопасност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</w:tr>
      <w:tr>
        <w:trPr>
          <w:trHeight w:val="276" w:hRule="atLeast"/>
        </w:trPr>
        <w:tc>
          <w:tcPr>
            <w:tcW w:w="1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беспечение безопасности людей на водных объектах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на водных объектах  (публикация материалов, приобретение )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ст для купа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безопасности людей на водных объект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8</w:t>
            </w:r>
          </w:p>
        </w:tc>
      </w:tr>
      <w:tr>
        <w:trPr>
          <w:trHeight w:val="49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</w:t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8-10-25T10:50:00Z</cp:lastPrinted>
  <dcterms:modified xsi:type="dcterms:W3CDTF">2018-10-25T07:50:00Z</dcterms:modified>
  <cp:revision>42</cp:revision>
  <dc:subject/>
  <dc:title/>
</cp:coreProperties>
</file>