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</w:rPr>
        <w:t xml:space="preserve"> </w:t>
      </w:r>
      <w:r>
        <w:rPr/>
        <w:t xml:space="preserve">П О С Т А Н О В Л Е Н ИЕ </w:t>
      </w:r>
    </w:p>
    <w:tbl>
      <w:tblPr>
        <w:tblW w:w="1083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  <w:gridCol w:w="686"/>
        <w:gridCol w:w="6"/>
      </w:tblGrid>
      <w:tr>
        <w:trPr/>
        <w:tc>
          <w:tcPr>
            <w:tcW w:w="1083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  <w:t>от 23.10.2018 года                                                                                                      №  122</w:t>
            </w:r>
          </w:p>
        </w:tc>
      </w:tr>
      <w:tr>
        <w:trPr/>
        <w:tc>
          <w:tcPr>
            <w:tcW w:w="1013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селения №30 от 05.04.2018 года «Об утвержден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программы «Жилищно – коммуналь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хозяйство в Охотинском сельском поселении на 2018 – 2020 годы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3 «О бюджете Охотинского сельского поселения на 2018 год и плановый период 2019 и 2020 годов» от 29.12.2017 год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муниципальную программу «Жилищно – коммунальное хозяйство в Охотинском сельском поселении на 2018 – 2020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В паспорте Программы пункт</w:t>
            </w:r>
            <w:r>
              <w:rPr/>
              <w:t xml:space="preserve"> «Объемы и источники финансирования муниципальной программы» изложить в следующей редакции: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 2699,096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.: 2178,798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: 266,298 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0  г.:   254,0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поселения  1404,116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района 762 тыс. руб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области 532,98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Таблицу №1 Раздела 5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№1</w:t>
            </w:r>
          </w:p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880"/>
              <w:gridCol w:w="1080"/>
              <w:gridCol w:w="1418"/>
              <w:gridCol w:w="1134"/>
              <w:gridCol w:w="1230"/>
              <w:gridCol w:w="1455"/>
            </w:tblGrid>
            <w:tr>
              <w:trPr>
                <w:trHeight w:val="210" w:hRule="atLeast"/>
                <w:cantSplit w:val="true"/>
              </w:trPr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я показател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.</w:t>
                  </w:r>
                </w:p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3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.ч.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snapToGrid w:val="false"/>
                    <w:ind w:left="-540" w:right="-186" w:firstLine="72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99,09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78,79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6,29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,0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2,9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2,98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4,1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88,2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98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йонный бюдже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4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108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numPr>
                      <w:ilvl w:val="0"/>
                      <w:numId w:val="0"/>
                    </w:numPr>
                    <w:snapToGrid w:val="false"/>
                    <w:ind w:left="-540" w:right="-186"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widowControl/>
              <w:ind w:left="-540" w:right="-186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иложение №1 к муниципальной программе «Жилищно – коммунальное хозяйство в Охотинском сельском поселении на 2018 – 2020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нно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8"/>
                <w:szCs w:val="28"/>
              </w:rPr>
              <w:t>3.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Охотинского сельского поселения:                             В.В.Полынц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№122</w:t>
      </w:r>
    </w:p>
    <w:p>
      <w:pPr>
        <w:pStyle w:val="Normal"/>
        <w:jc w:val="right"/>
        <w:rPr/>
      </w:pPr>
      <w:r>
        <w:rPr>
          <w:sz w:val="22"/>
          <w:szCs w:val="22"/>
        </w:rPr>
        <w:t>от 23.10.2018 г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52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2120"/>
        <w:gridCol w:w="2080"/>
        <w:gridCol w:w="1080"/>
        <w:gridCol w:w="1660"/>
        <w:gridCol w:w="1120"/>
        <w:gridCol w:w="1080"/>
        <w:gridCol w:w="1320"/>
        <w:gridCol w:w="960"/>
      </w:tblGrid>
      <w:tr>
        <w:trPr>
          <w:trHeight w:val="5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 "Организация и содержание уличного освещения"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фонарей, замена дросселей, лампоче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13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электрическую энергию к сетям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85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энергосберегающих светильников в населенных пункта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34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34</w:t>
            </w:r>
          </w:p>
        </w:tc>
      </w:tr>
      <w:tr>
        <w:trPr>
          <w:trHeight w:val="396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(доставка, установка железобетонных опор с комплектующими, замена и установка светильников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уличное освеще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98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38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98</w:t>
            </w:r>
          </w:p>
        </w:tc>
      </w:tr>
      <w:tr>
        <w:trPr>
          <w:trHeight w:val="276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3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. "Озеленение"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 сухостойных и аварийных деревьев (утилизац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й уход за существующими наса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кос территории общего пользования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ый уход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98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зел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598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 "Организация и содержание мест захоронения"</w:t>
            </w:r>
          </w:p>
        </w:tc>
      </w:tr>
      <w:tr>
        <w:trPr>
          <w:trHeight w:val="7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удаление сухостойных, больных и аварийных деревье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с трав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кладбищь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(демонтаж, установка забор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и содержание мест захорон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00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. "Прочие мероприятия по благоустройству сельского поселения"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мест массового отдыха жи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0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утилизация несанкционированных свалок с территории сельского посе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у памятника Воинам, погибшим в годы ВОВ в д.Костюрин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реставрация военно - мемориальных объект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4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4</w:t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фортност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2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чие мероприятия по благоустройств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,8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86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2,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2,22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64</w:t>
            </w:r>
          </w:p>
        </w:tc>
      </w:tr>
      <w:tr>
        <w:trPr>
          <w:trHeight w:val="456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. "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"</w:t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одцев (д.Борок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77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воды в колодцах (взятие проб, проведение лабораторного исследования, подготовка заключе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46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колодце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це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374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нецентрализованного холодно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,011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8,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,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9,096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116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98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52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2120"/>
        <w:gridCol w:w="2080"/>
        <w:gridCol w:w="1080"/>
        <w:gridCol w:w="1660"/>
        <w:gridCol w:w="1120"/>
        <w:gridCol w:w="1080"/>
        <w:gridCol w:w="1320"/>
        <w:gridCol w:w="960"/>
      </w:tblGrid>
      <w:tr>
        <w:trPr>
          <w:trHeight w:val="264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Лена</cp:lastModifiedBy>
  <cp:lastPrinted>2018-10-24T15:44:00Z</cp:lastPrinted>
  <dcterms:modified xsi:type="dcterms:W3CDTF">2018-10-25T07:52:00Z</dcterms:modified>
  <cp:revision>47</cp:revision>
  <dc:subject/>
  <dc:title/>
</cp:coreProperties>
</file>