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ысокоэффективный инструмент </w:t>
      </w:r>
      <w:r>
        <w:rPr>
          <w:b/>
          <w:sz w:val="28"/>
          <w:szCs w:val="28"/>
          <w:lang w:eastAsia="en-US"/>
        </w:rPr>
        <w:t>повышения качества предоставления государствен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Росреестра по Ярославской области продолжает деятельность, направленную на достижение показателей по Целевым моделям упрощения процедур ведения бизнеса и повышение качества предоставления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ним из ключевых показателей, способствующих этому, является снижение числа приостановлений и отказов. Работа в данном направлении предусматривает тесное взаимодействие с кадастровыми инженерами, что реализуется посредством регулярных обучающих семинаров тематика которых определяется с учетом анализа предоставляемых для учетно-регистрационный действий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</w:t>
      </w:r>
      <w:r>
        <w:rPr>
          <w:sz w:val="28"/>
          <w:szCs w:val="28"/>
          <w:lang w:eastAsia="en-US"/>
        </w:rPr>
        <w:t xml:space="preserve"> начатого</w:t>
      </w:r>
      <w:r>
        <w:rPr>
          <w:sz w:val="28"/>
          <w:szCs w:val="28"/>
        </w:rPr>
        <w:t xml:space="preserve"> специалистами Управления в 2017 году анализа межевых и технических планов послужили основанием для организации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вартала 2017 года системной работы, направленной на исключение противоречащих решений, принимаемых в рамках деятельности по государственному геодезическому надзору и государственному кадастровому уч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ий комплекс мер является высокоэффективным инструментом, что было отмечено заместителем руководителя Федеральной службы государственной регистрации, кадастра и картографии  М.С. Смирновым в рамках селекторного совещ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1" w:firstLine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6:00Z</dcterms:created>
  <dc:creator>Лариса Воронцова</dc:creator>
  <dc:description/>
  <cp:keywords/>
  <dc:language>en-US</dc:language>
  <cp:lastModifiedBy>oko5</cp:lastModifiedBy>
  <cp:lastPrinted>2018-10-24T18:09:00Z</cp:lastPrinted>
  <dcterms:modified xsi:type="dcterms:W3CDTF">2018-10-25T07:16:00Z</dcterms:modified>
  <cp:revision>2</cp:revision>
  <dc:subject/>
  <dc:title> </dc:title>
</cp:coreProperties>
</file>