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Не зарегистрировал право – участок снимут с кадастрового учета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жизни нередки случаи, когда владельцы земельных участков ставят их на кадастровый учет, а про регистрацию права забывают. И всем от этого одни проблемы. И собственникам, так как документы до конца не оформлены, и государству, поскольку не известно с кого взимать налог и Росреестру, у которого в базе огромное количество «бесправных земел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проводит работу, направленную на стимулирование правообладателей объектов недвижимости на регистрацию права собственности. Одной из таких мер является снятие с кадастрового учета земельных участков, учтенных до 1 марта 2008 года согласно статье 70 ФЗ «О государственной регистрации недвижимости». Названные выше участки снимаются с кадастрового учета в том случае если сведения о правообладателях отсутствуют в Едином государственном реестре недвижимости. По состоянию на 01.08.2018 года в ЕГРН содержатся сведения о 27381 таком участке. В первом полугодии 2018 года принято решение о снятии с учета 666 земельных участков. В связи с чем, Росреестр рекомендует счастливым владельцам земли ярославской зарегистрировать свои пра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4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8-10-24T13:08:00Z</dcterms:modified>
  <cp:revision>42</cp:revision>
  <dc:subject/>
  <dc:title> </dc:title>
</cp:coreProperties>
</file>