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тоги работы апелляционной комисс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вартале 2018 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3 квартале  2018 года состоялось 4 заседания апелляционной комиссии по рассмотрению заявлений об обжаловании решений о приостановлении, действующей при Управлении Росреестра по Ярослав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за истекший период было принято 37 заявлений, из них рассмотрено 35. По итогам рассмотрения поступивших заявлений об обжаловании было принято 32 решения об отказе в рассмотрении заявления,  3 решения об отклонении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б удовлетворении заявлений за данный период принято не бы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рассмотрения заявлений можно сделать вывод, что решения о приостановлении, принятые государственными регистраторами законны и обоснов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 решений о приостановлении, выявлено, что большая часть причин, послуживших принятию такого решения, связана с некачественной работой кадастровых инженеров, в чьи функции входит составление технических, межевых планов и актов обследования. Кроме того, большинство ошибок допускается при составлении заявлений, так же часто нарушается срок обжалования решений о приостан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Управления Росреестра по Ярославской области М.П. Ива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7:00Z</dcterms:created>
  <dc:creator>.</dc:creator>
  <dc:description/>
  <cp:keywords/>
  <dc:language>en-US</dc:language>
  <cp:lastModifiedBy>oko5</cp:lastModifiedBy>
  <cp:lastPrinted>2018-10-01T12:53:00Z</cp:lastPrinted>
  <dcterms:modified xsi:type="dcterms:W3CDTF">2018-10-24T13:08:00Z</dcterms:modified>
  <cp:revision>16</cp:revision>
  <dc:subject/>
  <dc:title>Доклад руководителя территориального органа Росреестра о результатах деятельности апелляционной комиссии</dc:title>
</cp:coreProperties>
</file>