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b/>
          <w:bCs/>
          <w:lang w:val="ru-RU"/>
        </w:rPr>
        <w:t>Об изменении графика доставки пенсий в ноябре 2018 года</w:t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lang w:val="ru-RU"/>
        </w:rPr>
      </w:pPr>
      <w:r>
        <w:rPr>
          <w:lang w:val="en-US"/>
        </w:rPr>
        <w:tab/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правление ПФР сообщает, что в связи с предстоящими праздничными и выходными днями в ноябре  2018 года с УФПС Ярославской области согласованы следующие изменения графика выплаты песий и иных социальных выплат (далее пенсий)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городских отделениях почтовой связи с 6-ти разовой доставкой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 ноября 2018г. - за 4 и 5 ноября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городских отделениях почтовой связи с 5-ти разовой доставкой ( вых. вс. — пн.)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 ноября 2018г. - за 4 и 5 ноября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городских отделениях почтовой связи с 5-ти разовой доставкой ( вых. сб. — вс.)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 ноября 2018г. - за 4 и 5 ноября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</w:t>
      </w:r>
      <w:r>
        <w:rPr>
          <w:b w:val="false"/>
          <w:bCs w:val="false"/>
          <w:lang w:val="ru-RU"/>
        </w:rPr>
        <w:t>В сельских отделениях почтовой связи с режимом работы: понедельник, среда и пятница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 ноября 2018г. - за 4  ноября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 ноября 2018г. - за 5 и 6 ноября 2018г.;</w:t>
      </w:r>
    </w:p>
    <w:p>
      <w:pPr>
        <w:pStyle w:val="Normal"/>
        <w:widowControl/>
        <w:tabs>
          <w:tab w:val="clear" w:pos="720"/>
          <w:tab w:val="left" w:pos="750" w:leader="none"/>
          <w:tab w:val="left" w:pos="1309" w:leader="none"/>
        </w:tabs>
        <w:suppressAutoHyphens w:val="false"/>
        <w:bidi w:val="0"/>
        <w:spacing w:lineRule="atLeast" w:line="100"/>
        <w:ind w:left="0" w:right="0" w:firstLine="133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</w:t>
      </w:r>
      <w:r>
        <w:rPr>
          <w:b w:val="false"/>
          <w:bCs w:val="false"/>
          <w:lang w:val="ru-RU"/>
        </w:rPr>
        <w:t>В сельских отделениях почтовой связи с режимом работы: вторник, четверг, суббота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 ноября 2018г. - за 4 и 5 ноября 2018г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lineRule="atLeast" w:line="100" w:before="0" w:after="283"/>
        <w:ind w:left="0" w:right="0" w:firstLine="72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