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3.10.2018г.  №  12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административный регламент </w:t>
      </w:r>
    </w:p>
    <w:p>
      <w:pPr>
        <w:pStyle w:val="TextBody"/>
        <w:rPr/>
      </w:pPr>
      <w:r>
        <w:rPr>
          <w:b/>
          <w:szCs w:val="24"/>
        </w:rPr>
        <w:t>по предоставлению муниципальной услуги по выдаче выпис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из похозяйственной кни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 во исполнение Федерального закона от 27 июля 2010года №210-ФЗ «Об организации предоставления государственных и муниципальных услуг,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ПОСТАНОВЛЯЕТ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.  Вне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й  регламент 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 муниципальной услуги по  выдаче  выписки из похозяйственной книги, утвержденный в постановлением   Администрации Охотинского сельского поселения от 24.05.2012г. № 34, (далее- Регламент)  следующие  измене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.4 раздела 1  Регламента предложени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фик работы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недельник – четверг: с 8 час. 30 мин. до 17 час. 00 мин. (перерыв на обед с 12 час. 00 мин. до 13 час. 00 мин.)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ятница: с  8 час. 30 мин. до 15 час. 30 мин. (перерыв на обед с 12 час. 00 мин. до 13 час. 00 мин.).</w:t>
      </w:r>
      <w:r>
        <w:rPr>
          <w:rFonts w:cs="Times New Roman" w:ascii="Times New Roman" w:hAnsi="Times New Roman"/>
          <w:sz w:val="24"/>
          <w:szCs w:val="24"/>
        </w:rPr>
        <w:t>»  заменить предложением  «Часы работы: Понедельник с 8.00. до 17.00. Вторник - Пятница с 8.00. до 16.00., Перерыв на обед с 12.00. до 13.00.»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пункте 1.5. Регламента подпункт 2 исключить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абзаце 2 пункта 2.2. Регламента предложение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Ярославский филиал ФГПУ «Ростехинвентаризация Федеральное БТИ» Мышкинское отделение;» исключить;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3 пункта 2.6. Регламента дополнить предложениями следующего содерж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В пункте 5.2. Регламент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4 слова «документов, не предусмотренных» заменить словами «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ли информации либо осуществления действ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тавление или осуществление котор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усмотрено»;</w:t>
      </w:r>
    </w:p>
    <w:p>
      <w:pPr>
        <w:pStyle w:val="Style18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дополнить абзацами 8,9,10,11 следующего содержания:</w:t>
      </w:r>
    </w:p>
    <w:p>
      <w:pPr>
        <w:pStyle w:val="Style18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Style18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;»</w:t>
      </w:r>
    </w:p>
    <w:p>
      <w:pPr>
        <w:pStyle w:val="Style18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6. Пункт 5.9. Регламента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5.9.</w:t>
      </w:r>
      <w:r>
        <w:rPr>
          <w:rFonts w:cs="Times New Roman" w:ascii="Times New Roman" w:hAnsi="Times New Roman"/>
          <w:sz w:val="24"/>
          <w:szCs w:val="24"/>
        </w:rPr>
        <w:t xml:space="preserve"> Жалоба может быть направлена по почте, 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интересованного лица;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5.12. Регламента дополнить абзацами следующего содержа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Дополнить раздел 5 Регламента пунктами 5.14.,5.15.,5.16.,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14. 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хотинского сельского поселения отказывает в удовлетворении жалобы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Глава Охотинского сельского поселения вправе оставить жалобу без ответа в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ind w:firstLine="567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4.Обнародовать настоящее постановление и разместить на официальном сайте Администрации Охотинского сельского поселения.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о. главы Охотинского  сельского  поселения                                  В.В. Полынц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Галина Алексеевна</dc:creator>
  <dc:description/>
  <cp:keywords/>
  <dc:language>en-US</dc:language>
  <cp:lastModifiedBy>Вика</cp:lastModifiedBy>
  <cp:lastPrinted>2018-10-25T09:58:00Z</cp:lastPrinted>
  <dcterms:modified xsi:type="dcterms:W3CDTF">2018-10-25T07:41:00Z</dcterms:modified>
  <cp:revision>21</cp:revision>
  <dc:subject/>
  <dc:title/>
</cp:coreProperties>
</file>