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поселения на 2019 год и на плановый период 2020 и 2021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</w:rPr>
      </w:pPr>
      <w:r>
        <w:rPr>
          <w:rFonts w:eastAsia="Times New Roman" w:cs="Tahoma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Принято Муниципальным советом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от 00.12. 2018 г.                                                                                                                            №00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основные характеристики бюджета Охотин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в сумме 7 017 789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в сумме 7 017 789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. Утвердить основные характеристики бюджета Охотинского сельского поселения на 2020 год и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на 2020 год в сумме 5 137 403 рублей и на 2021 год в сумме 4 775 998 рублей;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на 2020 год в сумме 5 137 403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25 303 </w:t>
      </w:r>
      <w:r>
        <w:rPr>
          <w:sz w:val="22"/>
          <w:szCs w:val="22"/>
          <w:lang w:val="ru-RU"/>
        </w:rPr>
        <w:t>рубля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и на 2021 год в сумме 4 775 998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27428 </w:t>
      </w:r>
      <w:r>
        <w:rPr>
          <w:sz w:val="22"/>
          <w:szCs w:val="22"/>
          <w:lang w:val="ru-RU"/>
        </w:rPr>
        <w:t>рублей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становить, что доходы бюджета Охотинского сельского поселения в 2019 году и в плановом периоде 2020 и 2021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. Установить, что </w:t>
      </w:r>
      <w:r>
        <w:rPr>
          <w:rFonts w:cs="Times New Roman"/>
          <w:sz w:val="22"/>
          <w:szCs w:val="22"/>
          <w:lang w:val="ru-RU"/>
        </w:rPr>
        <w:t>доходы от уплаты в 2019 году и в плановом периоде 2020 и 2021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становить, что в 2019 году и в плановом периоде 2020 и 2021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8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19 году и в плановом периоде 2020 и 2021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В случае поступления в бюджет сельского поселения с</w:t>
      </w:r>
      <w:r>
        <w:rPr>
          <w:sz w:val="22"/>
          <w:szCs w:val="22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0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расходы бюджета сельского поселения по</w:t>
      </w:r>
      <w:r>
        <w:rPr>
          <w:sz w:val="22"/>
          <w:szCs w:val="22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b/>
          <w:color w:val="000000"/>
          <w:kern w:val="2"/>
          <w:sz w:val="22"/>
          <w:szCs w:val="22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резервный фонд сельского поселения на 2019 год в сумме 10000 рублей, на 2020 год в сумме 10000 рублей и на 2021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бъем бюджетных ассигнований дорожного фонда на 2019 год в сумме 1 159 375 рублей, на 2020 год в сумме 1 163 813 рублей и на 2021 год в сумме 1 184 430 рублей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4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9 году составляет 2 828 789 рублей, в 2020 году 873 403 рублей, в 2021 году 88 998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верхний предел муниципального внутреннего долга 0 рублей по состоянию на 01.01.2020, 0 рублей на 01.01.2021 года, 0 рублей на 01.01.2022 года, в том числе, верхнего предела долга по муниципальным гарантиям 0 рублей по состоянию на 01.01.2020, 0 рублей на 01.01.2021 года, 0 рублей на 01.01.2022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казначейское исполнение бюджета Охотинского сельского поселения в 2019 году и в плановом периоде 2020 и 2021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9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Настоящее Реш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0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Глава Охотинского сельского поселения:                                                        Н.С.Гусева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40"/>
        <w:gridCol w:w="6378"/>
      </w:tblGrid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0.12.2018 г №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19 год и  плановый период 2020 - 2021 годов</w:t>
            </w:r>
          </w:p>
        </w:tc>
      </w:tr>
      <w:tr>
        <w:trPr>
          <w:trHeight w:val="696" w:hRule="atLeast"/>
        </w:trPr>
        <w:tc>
          <w:tcPr>
            <w:tcW w:w="1049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администратор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10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20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4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33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43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1030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9 04053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6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1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2033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5013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4 06013 10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5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4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9999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35118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516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0014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9999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 90054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7 0 503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 6001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2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835"/>
        <w:gridCol w:w="7497"/>
        <w:gridCol w:w="1940"/>
        <w:gridCol w:w="1360"/>
        <w:gridCol w:w="1400"/>
      </w:tblGrid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0.00.2018 г №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Охотинского сельского поселения на 2019 год в соответствии с классификацией доходов бюджетов Российской Федерации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8 год (руб.)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189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1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1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26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504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34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170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606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64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 828 789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2 828 789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956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956 00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004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85 414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5 414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87 375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7 375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2 07 05 030 10 0000 18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 017 789,00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843"/>
        <w:gridCol w:w="1995"/>
      </w:tblGrid>
      <w:tr>
        <w:trPr>
          <w:trHeight w:val="34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2" w:name="RANGE!A1%3AD31"/>
            <w:bookmarkStart w:id="3" w:name="RANGE!A1%3AD31"/>
            <w:bookmarkEnd w:id="3"/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0.00.2018 г №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6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Охотинского сельского поселения на 2020-2021 годы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20 год 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firstLine="25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21 год (руб.)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264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687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6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6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51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023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549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596 00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41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49 0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208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247 0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8768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602 87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62032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644 13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 000,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73403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899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873403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88 998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6028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88 998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6028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8 998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87375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7375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137403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775 99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418"/>
        <w:gridCol w:w="1984"/>
      </w:tblGrid>
      <w:tr>
        <w:trPr>
          <w:trHeight w:val="26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0.00.2018 г.№00</w:t>
            </w:r>
          </w:p>
        </w:tc>
      </w:tr>
      <w:tr>
        <w:trPr>
          <w:trHeight w:val="1368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9 год </w:t>
            </w:r>
          </w:p>
        </w:tc>
      </w:tr>
      <w:tr>
        <w:trPr>
          <w:trHeight w:val="26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                     (руб.)</w:t>
            </w:r>
          </w:p>
        </w:tc>
      </w:tr>
      <w:tr>
        <w:trPr>
          <w:trHeight w:val="26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772,00</w:t>
            </w:r>
          </w:p>
        </w:tc>
      </w:tr>
      <w:tr>
        <w:trPr>
          <w:trHeight w:val="5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5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на территории Охотин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59 375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17 85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5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31 573,00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8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1.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80 000,00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80 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107 214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2 000,0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2 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59 415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423 49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30 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925,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Охотин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 017 78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1559"/>
        <w:gridCol w:w="1701"/>
      </w:tblGrid>
      <w:tr>
        <w:trPr>
          <w:trHeight w:val="26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0.00.2018 г.№00</w:t>
            </w:r>
          </w:p>
        </w:tc>
      </w:tr>
      <w:tr>
        <w:trPr>
          <w:trHeight w:val="1620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0 - 2021 годы </w:t>
            </w:r>
          </w:p>
        </w:tc>
      </w:tr>
      <w:tr>
        <w:trPr>
          <w:trHeight w:val="264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(руб.)</w:t>
            </w:r>
          </w:p>
        </w:tc>
      </w:tr>
      <w:tr>
        <w:trPr>
          <w:trHeight w:val="264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на территории Охот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3375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24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44 074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3 242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2 29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3 242,0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8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832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8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0832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1 5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215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00 065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998,0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Охот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11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0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 548 569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5 3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27428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137 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775 997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417"/>
        <w:gridCol w:w="993"/>
        <w:gridCol w:w="1559"/>
      </w:tblGrid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0.00.2018 г.№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бюджета Охотинского сельского поселения                      на 2019 год</w:t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6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21 800,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2 000,00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2 000,0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2 000,00</w:t>
            </w:r>
          </w:p>
        </w:tc>
      </w:tr>
      <w:tr>
        <w:trPr>
          <w:trHeight w:val="13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59 415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59 415,00</w:t>
            </w:r>
          </w:p>
        </w:tc>
      </w:tr>
      <w:tr>
        <w:trPr>
          <w:trHeight w:val="1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423 49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30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925,0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3 585,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 0 00 1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772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59 375,0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59 375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6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17 855,0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63 855,00</w:t>
            </w:r>
          </w:p>
        </w:tc>
      </w:tr>
      <w:tr>
        <w:trPr>
          <w:trHeight w:val="6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6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 056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056,00</w:t>
            </w:r>
          </w:p>
        </w:tc>
      </w:tr>
      <w:tr>
        <w:trPr>
          <w:trHeight w:val="1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4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80 000,0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0 000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0 000,00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0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 017 78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9"/>
        <w:gridCol w:w="1224"/>
        <w:gridCol w:w="1418"/>
        <w:gridCol w:w="992"/>
        <w:gridCol w:w="1269"/>
        <w:gridCol w:w="1566"/>
      </w:tblGrid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00.00.2018 г. №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бюджета Охотинского сельского поселения на плановый период 2020 - 2021 года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од              (руб.)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29 1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011 068,00</w:t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1,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1,0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 75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24 74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44 074,00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0 74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4 074,0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3 242,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3 242,0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8 44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832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8 44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832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2 05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2 05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7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012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548 570,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530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27428,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137 40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 775 99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80"/>
        <w:gridCol w:w="1733"/>
      </w:tblGrid>
      <w:tr>
        <w:trPr>
          <w:trHeight w:val="26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0.00.2018 г.№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9 год </w:t>
            </w:r>
          </w:p>
        </w:tc>
      </w:tr>
      <w:tr>
        <w:trPr>
          <w:trHeight w:val="34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9 год        (руб.)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017 789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017 789,00</w:t>
            </w:r>
          </w:p>
        </w:tc>
      </w:tr>
      <w:tr>
        <w:trPr>
          <w:trHeight w:val="276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2"/>
        <w:gridCol w:w="1417"/>
        <w:gridCol w:w="1559"/>
      </w:tblGrid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0.00.2018 г.№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0 - 2021 года </w:t>
            </w:r>
          </w:p>
        </w:tc>
      </w:tr>
      <w:tr>
        <w:trPr>
          <w:trHeight w:val="34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1 год        (руб.)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37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775 998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37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775 998,00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8-11-12T10:29:00Z</cp:lastPrinted>
  <dcterms:modified xsi:type="dcterms:W3CDTF">2018-11-15T08:01:00Z</dcterms:modified>
  <cp:revision>53</cp:revision>
  <dc:subject/>
  <dc:title/>
</cp:coreProperties>
</file>