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firstLine="709"/>
        <w:rPr/>
      </w:pPr>
      <w:r>
        <w:rPr>
          <w:b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72" y="0"/>
                <wp:lineTo x="-172" y="21133"/>
                <wp:lineTo x="21600" y="21133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>Как получить сведения, содержащиеся в ЕГРН</w:t>
      </w:r>
    </w:p>
    <w:p>
      <w:pPr>
        <w:pStyle w:val="Normal"/>
        <w:shd w:fill="FFFFFF"/>
        <w:bidi w:val="0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ведения, содержащиеся в ЕГРН, предоставляются на основании соответствующих запросов. Подать данный запрос можно одним из следующих способов: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в виде бумажного документа при личном обращении в многофункциональный центр независимо от места нахождения объекта недвижимости;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- в электронной форме, заполнив форму запроса на официальном сайте Росреестра, либо отправив электронный документ с использованием веб-сервисов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Обращаем внимание, что сведения, содержащиеся в ЕГРН, являются общедоступными (за исключением сведений, доступ к которым ограничен федеральным законом) и предоставляются органом регистрации прав по запросам любых лиц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случае представления запроса о предоставлении сведений, содержащихся в ЕГРН, при личном обращении должен быть предъявлен документ, удостоверяющий личность заявителя. При представлении запроса представителем к такому запросу прилагается надлежащим образом оформленная доверенность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Если запрос о предоставлении сведений, содержащихся в ЕГРН, представляется в электронном виде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доверенность, или усиленной квалифицированной электронной подписью удостоверившего доверенность нотариуса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Для получения сведений ограниченного доступа к запросу необходимо приложить документы, подтверждающие право заявителя на получение таких сведений. Если запрос о предоставлении сведений ограниченного доступа представляется по почте, то подлинность подписи заявителя должна быть засвидетельствована в нотариальном порядке. Если запрос о предоставлении сведений ограниченного доступа представляется в электронной форме, он должен быть заверен усиленной квалифицированной электронной подписью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color w:val="000000"/>
          <w:sz w:val="28"/>
          <w:szCs w:val="28"/>
        </w:rPr>
        <w:t>Запросы о предоставлении сведений, содержащихся в ЕГРН, представленные с нарушениями установленных требований, не рассматривается органом регистрации прав.</w:t>
      </w:r>
    </w:p>
    <w:p>
      <w:pPr>
        <w:pStyle w:val="Normal"/>
        <w:bidi w:val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Начальник межмуниципального отдела Управления Росреестра по Ярославской области О.Р. Пеш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69</Characters>
  <CharactersWithSpaces>176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37:00Z</dcterms:created>
  <dc:creator>user</dc:creator>
  <dc:description/>
  <dc:language>en-US</dc:language>
  <cp:lastModifiedBy/>
  <cp:lastPrinted>2018-08-31T16:19:00Z</cp:lastPrinted>
  <dcterms:modified xsi:type="dcterms:W3CDTF">2018-11-08T16:54:00Z</dcterms:modified>
  <cp:revision>14</cp:revision>
  <dc:subject/>
  <dc:title>                                                            Отдел организации, монитор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o5</vt:lpwstr>
  </property>
</Properties>
</file>