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делка без согласия третьего лиц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ла выписку из ЕГРН, в которой указано, что сделка осуществлена без согласия третьего лица? Как убрать эту запис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ись о том, что сделка совершена без необходимого в силу закона согласия третьего лица, органа юридического лица или государственного органа либо органа местного самоуправления, вносится в Единый государственный реестр недвижимости в случае, если такое согласие не было представлено на государственную рег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этом отсутствие такого согласия не является основанием для приостановления и отказа в государственной регистрации прав (в случаях, когда его отсутствие не влечет ничтожность сделк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ми нормативно-правовыми актами не предусмотрено «исключение» из ЕГРН информации о том, что государственная регистрация прав была осуществлена без необходимого в силу закона согласия третье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межмуниципального отдела Управления Росреестра по Ярославской области Н.В. Ермакова</w:t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54:00Z</dcterms:created>
  <dc:creator>oko5</dc:creator>
  <dc:description/>
  <cp:keywords/>
  <dc:language>en-US</dc:language>
  <cp:lastModifiedBy>oko5</cp:lastModifiedBy>
  <dcterms:modified xsi:type="dcterms:W3CDTF">2018-11-08T13:54:00Z</dcterms:modified>
  <cp:revision>13</cp:revision>
  <dc:subject/>
  <dc:title/>
</cp:coreProperties>
</file>