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72" y="0"/>
                <wp:lineTo x="-172" y="21133"/>
                <wp:lineTo x="21600" y="21133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sz w:val="28"/>
          <w:szCs w:val="28"/>
        </w:rPr>
        <w:t>Проведение собрания кредиторов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Вопрос: </w:t>
      </w:r>
      <w:r>
        <w:rPr>
          <w:rFonts w:ascii="Times New Roman" w:hAnsi="Times New Roman"/>
          <w:bCs/>
          <w:sz w:val="28"/>
          <w:szCs w:val="28"/>
        </w:rPr>
        <w:t>В отношении компании введена процедура конкурсного производства. Я являюсь кредитором этого предприятия. Арбитражный управляющий назначил проведение первого собрания кредиторов на праздничный день. С документами, подготовленными к собранию кредиторов я ознакомлен. Считаю, что мои права на участие в собрании кредиторов нарушены арбитражным управляющим. Так ли это?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ascii="Times New Roman" w:hAnsi="Times New Roman"/>
          <w:bCs/>
          <w:sz w:val="28"/>
          <w:szCs w:val="28"/>
        </w:rPr>
        <w:t>В соответствии с законодательством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организацию и проведение собрания кредиторов осуществляет арбитражный управляющий. При этом </w:t>
      </w:r>
      <w:r>
        <w:rPr>
          <w:rFonts w:ascii="Times New Roman" w:hAnsi="Times New Roman"/>
          <w:sz w:val="28"/>
          <w:szCs w:val="28"/>
          <w:lang w:eastAsia="ru-RU"/>
        </w:rPr>
        <w:t>дата, время и место проведения собрания кредиторов не должны препятствовать участию в нем кредиторам или их представителям, а также иным лицам, имеющим на это прав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Между тем, Закон банкротстве не содержит запрета на проведение собрания кредиторов в нерабочие дни. В соответствии с нормами трудового законодательства возможен выход работника на работу в выходные и праздничные дн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Таким образом, при соблюдении арбитражным управляющим процедуры уведомления о проведении собрания кредиторов лиц, имеющих право на участие в собрании кредиторов, а также при соблюдении порядка ознакомления с материалами, представляемыми на собрании кредиторов, нельзя считать Ваши права </w:t>
      </w:r>
      <w:r>
        <w:rPr>
          <w:rFonts w:ascii="Times New Roman" w:hAnsi="Times New Roman"/>
          <w:bCs/>
          <w:sz w:val="28"/>
          <w:szCs w:val="28"/>
        </w:rPr>
        <w:t>на участие в собрании кредиторов</w:t>
      </w:r>
      <w:r>
        <w:rPr>
          <w:rFonts w:ascii="Times New Roman" w:hAnsi="Times New Roman"/>
          <w:sz w:val="28"/>
          <w:szCs w:val="28"/>
          <w:lang w:eastAsia="ru-RU"/>
        </w:rPr>
        <w:t xml:space="preserve"> нарушенным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</w:r>
      <w:bookmarkStart w:id="0" w:name="_GoBack"/>
      <w:bookmarkEnd w:id="0"/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Начальник отдела по контролю и надзору в сфере саморегулируемых организаций Управления Росреестра по Ярославской области Е.В. Давыдов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6</Characters>
  <CharactersWithSpaces>1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43:00Z</dcterms:created>
  <dc:creator>aru1</dc:creator>
  <dc:description/>
  <dc:language>en-US</dc:language>
  <cp:lastModifiedBy/>
  <dcterms:modified xsi:type="dcterms:W3CDTF">2018-11-08T16:54:00Z</dcterms:modified>
  <cp:revision>14</cp:revision>
  <dc:subject/>
  <dc:title>Вопрос: В отношенииООО «Ромашка» введена процедура конкурсного произво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o5</vt:lpwstr>
  </property>
</Properties>
</file>