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72" y="0"/>
                <wp:lineTo x="-172" y="21133"/>
                <wp:lineTo x="21600" y="21133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Размер пошлины  за регистрацию права собственности при вступлении в наследство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следование недвижимого имущества  предполагает его обязательную государственную регистрацию в органах Росреестра РФ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Style w:val="Strong"/>
          <w:rFonts w:eastAsia="Calibri"/>
          <w:b w:val="false"/>
          <w:sz w:val="28"/>
          <w:szCs w:val="28"/>
          <w:lang w:val="ru-RU" w:eastAsia="ru-RU" w:bidi="ar-SA"/>
        </w:rPr>
        <w:t>Госпошлина за регистрацию права собственности</w:t>
      </w:r>
      <w:r>
        <w:rPr>
          <w:sz w:val="28"/>
          <w:szCs w:val="28"/>
        </w:rPr>
        <w:t xml:space="preserve"> — это обязательный платеж за государственную услугу по регистрации права собственности. Оплачивается она приобретателем права собственности на недвижимое имущество, то есть наследником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случае наследования права общей долевой собственности с каждого сособственника взимается государственная пошлина в полном размере: для физического лица - 2000 рублей. Иными словами, если свидетельство о праве на наследство выдано 4 наследникам в равных долях (по ¼ доле), то каждый сособственник должен оплатить по 2000 рублей. При этом не важно одновременно обратились все участники долевой собственности или в разное время, в любом случае с каждого лица взимается полный размер государственной пошлины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Если наследство – это земельный участок, то размер оплаты государственной пошлины зависит от категории земельного участка и вида его разрешенного использования. Пошлина за регистрацию</w:t>
      </w:r>
      <w:r>
        <w:rPr>
          <w:rStyle w:val="Blk"/>
          <w:rFonts w:eastAsia="Calibri"/>
          <w:sz w:val="28"/>
          <w:szCs w:val="28"/>
          <w:lang w:val="ru-RU" w:eastAsia="ru-RU" w:bidi="ar-SA"/>
        </w:rPr>
        <w:t xml:space="preserve"> земельного участка, предназначенного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 и земель сельскохозяйственного назначения - 350 рублей, а за государственную регистрацию доли в праве общей собственности на земельные участки из земель сельскохозяйственного назначения (земельный пай) - 100 рублей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дущий специалист-эксперт Межмуниципального Управления Росреестра по Ярославской области</w:t>
      </w:r>
      <w:r>
        <w:rPr>
          <w:rFonts w:ascii="Times New Roman" w:hAnsi="Times New Roman"/>
          <w:sz w:val="28"/>
          <w:szCs w:val="28"/>
          <w:lang w:eastAsia="ru-RU"/>
        </w:rPr>
        <w:t xml:space="preserve">    Кирпичева Ирин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lk">
    <w:name w:val="blk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0</Characters>
  <CharactersWithSpaces>140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0:00Z</dcterms:created>
  <dc:creator>user</dc:creator>
  <dc:description/>
  <dc:language>en-US</dc:language>
  <cp:lastModifiedBy/>
  <cp:lastPrinted>2018-08-22T16:43:00Z</cp:lastPrinted>
  <dcterms:modified xsi:type="dcterms:W3CDTF">2018-11-08T16:55:00Z</dcterms:modified>
  <cp:revision>21</cp:revision>
  <dc:subject/>
  <dc:title>Размер государственной пошлины  за государственную регистрацию права собственности на недвижимое имущество после получения Свидетельства о праве на наслед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o5</vt:lpwstr>
  </property>
</Properties>
</file>