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</wp:posOffset>
            </wp:positionH>
            <wp:positionV relativeFrom="paragraph">
              <wp:posOffset>3810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Итоги «горячей линии»</w:t>
      </w:r>
    </w:p>
    <w:p>
      <w:pPr>
        <w:pStyle w:val="Normal"/>
        <w:widowControl/>
        <w:autoSpaceDE w:val="true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Ярославской области состоялась телефонная «горячая линия» по вопросам предоставления государственной услуги ведение государственного фонда данных, полученных в результате проведения землеустройства. Предлагаем вашему вниманию ответы на некоторые из поступивших вопросов.</w:t>
      </w:r>
    </w:p>
    <w:p>
      <w:pPr>
        <w:pStyle w:val="Normal"/>
        <w:widowControl/>
        <w:autoSpaceDE w:val="true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м образом можно получить документы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государственного фонда данных предоставляются в соответствии с положениями Административного регламента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, утвержденного приказом Минэкономразвития России от 14.11.2006 № 376 (далее – Регламент)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окументов государственного фонда данных заинтересованное лицо, обратившись в Управление или его территориальные отделы, представляет заявление о предоставлении в пользование документов государственного фонда данных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Где мне найти бланк заявления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Рекомендуемая форма заявления указана в приложении № 3 Регламента, также размещена на официальном сайте Росреестра (https://rosreestr.ru) в разделе Получение сведений из государственного фонда данных, полученных в результате землеустройства→Бланки, образцы заявлений. Кроме того бланк заявления можно получить при личном обращении у сотрудника, осуществляющего прием заявления или  посмотреть на стендах с тематической информацией в Управлении или его территориальных подразделениях;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гу ли я отправить заявление по электронной почте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 пунктом 2.1.3. Регламента заинтересованные лица предоставляют заявление только лично, либо почтовым отправлением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Взимается ли плата з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е государственной услуги по предоставлению документов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анная услуга является бесплатной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Установлены ли сроки предоставления документов государственного фонда данных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Документы государственного фонда данных или мотивированный отказ в их предоставлении подготавливаются для передачи заинтересованным лицам в срок, не превышающий 3 рабочих дней со дня принятия заявления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 случае обращения по почте предоставление копий документов государственного фонда или мотивированный отказ в их предоставлении производится в течении 15 дней со дня получения заявления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Какие документы необходимо представить для получения копии землеустроительного дела земельного участка, расположенного в г. Ярославле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 соответствии с Регламентом для получения копии землеустроительного дела земельного участка Вы можете обратиться в Управление или его территориальные отделы с заявлением. При обращении необходимо предъявить документ, удостоверяющий личность заявителя в соответствии с законодательством РФ.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прос:</w:t>
      </w:r>
      <w:r>
        <w:rPr>
          <w:sz w:val="28"/>
          <w:szCs w:val="28"/>
        </w:rPr>
        <w:t xml:space="preserve"> Могу я получить копию землеустроительного дела соседнего земельного участка? 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ожете. Документы государственного фонда данных, предоставляются всем заинтересованным лицам за исключением документов, отнесенных к категории информации ограниченного доступа, которые предоставляются заинтересованным лицам, имеющим право работы с информацией, отнесенной к категории ограниченного доступа.</w:t>
      </w:r>
    </w:p>
    <w:p>
      <w:pPr>
        <w:pStyle w:val="Normal"/>
        <w:widowControl/>
        <w:autoSpaceDE w:val="true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788" w:firstLine="708"/>
        <w:jc w:val="both"/>
        <w:rPr>
          <w:color w:val="808000"/>
          <w:sz w:val="36"/>
          <w:szCs w:val="36"/>
        </w:rPr>
      </w:pPr>
      <w:r>
        <w:rPr>
          <w:color w:val="808000"/>
          <w:sz w:val="36"/>
          <w:szCs w:val="36"/>
        </w:rPr>
      </w:r>
    </w:p>
    <w:sectPr>
      <w:type w:val="nextPage"/>
      <w:pgSz w:w="11906" w:h="16820"/>
      <w:pgMar w:left="1134" w:right="851" w:gutter="0" w:header="0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left="400" w:firstLine="6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240"/>
      <w:ind w:left="0" w:right="6235" w:hanging="0"/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lineRule="auto" w:line="240"/>
      <w:ind w:left="0" w:right="6093" w:firstLine="426"/>
      <w:jc w:val="both"/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40"/>
      <w:ind w:left="0" w:hanging="0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spacing w:lineRule="auto" w:line="240"/>
      <w:ind w:left="851" w:right="905" w:hanging="0"/>
      <w:textAlignment w:val="baseline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false"/>
      <w:spacing w:lineRule="auto" w:line="240"/>
      <w:ind w:left="0" w:hanging="0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ind w:left="400" w:hanging="0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spacing w:lineRule="auto" w:line="240"/>
      <w:ind w:left="0" w:hanging="0"/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720"/>
        <w:tab w:val="left" w:pos="4678" w:leader="none"/>
      </w:tabs>
      <w:overflowPunct w:val="false"/>
      <w:spacing w:lineRule="auto" w:line="240"/>
      <w:ind w:left="4536" w:hanging="0"/>
      <w:textAlignment w:val="baseline"/>
      <w:outlineLvl w:val="7"/>
    </w:pPr>
    <w:rPr>
      <w:sz w:val="28"/>
      <w:szCs w:val="2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ind w:left="0" w:firstLine="708"/>
      <w:jc w:val="center"/>
    </w:pPr>
    <w:rPr>
      <w:rFonts w:ascii="Arial Narrow" w:hAnsi="Arial Narrow" w:cs="Arial Narrow"/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ind w:left="156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80" w:after="0"/>
      <w:jc w:val="center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40"/>
      <w:ind w:left="4395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426"/>
      <w:jc w:val="both"/>
    </w:pPr>
    <w:rPr/>
  </w:style>
  <w:style w:type="paragraph" w:styleId="Style7">
    <w:name w:val="Цитата"/>
    <w:basedOn w:val="Normal"/>
    <w:qFormat/>
    <w:pPr>
      <w:ind w:left="3402" w:right="39" w:hanging="0"/>
    </w:pPr>
    <w:rPr>
      <w:sz w:val="26"/>
    </w:rPr>
  </w:style>
  <w:style w:type="paragraph" w:styleId="Style8">
    <w:name w:val="Название объекта"/>
    <w:basedOn w:val="Normal"/>
    <w:next w:val="Normal"/>
    <w:qFormat/>
    <w:pPr>
      <w:widowControl/>
      <w:autoSpaceDE w:val="true"/>
      <w:spacing w:lineRule="auto" w:line="240"/>
      <w:ind w:left="0" w:hanging="0"/>
      <w:jc w:val="center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240"/>
      <w:ind w:left="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40"/>
      <w:ind w:left="0" w:hanging="0"/>
      <w:jc w:val="both"/>
    </w:pPr>
    <w:rPr>
      <w:rFonts w:ascii="Arial" w:hAnsi="Arial" w:cs="Arial"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/>
      <w:ind w:left="0" w:firstLine="709"/>
      <w:jc w:val="both"/>
    </w:pPr>
    <w:rPr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45:00Z</dcterms:created>
  <dc:creator>Лариса</dc:creator>
  <dc:description/>
  <cp:keywords/>
  <dc:language>en-US</dc:language>
  <cp:lastModifiedBy>oko5</cp:lastModifiedBy>
  <cp:lastPrinted>2018-11-07T09:02:00Z</cp:lastPrinted>
  <dcterms:modified xsi:type="dcterms:W3CDTF">2018-11-15T07:59:00Z</dcterms:modified>
  <cp:revision>18</cp:revision>
  <dc:subject/>
  <dc:title> </dc:title>
</cp:coreProperties>
</file>