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</w:rPr>
        <w:t xml:space="preserve">Управление Росреестра </w:t>
      </w:r>
    </w:p>
    <w:p>
      <w:pPr>
        <w:pStyle w:val="Normal"/>
        <w:ind w:right="-5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вело промежуточные итоги работы  </w:t>
      </w:r>
    </w:p>
    <w:p>
      <w:pPr>
        <w:pStyle w:val="Normal"/>
        <w:ind w:right="-5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м Федеральной службы государственной регистрации, кадастра и картографии по Ярославской (далее – Управление) области проведен промежуточный мониторинг деятельности по оказанию государственных услуг в сфере государственной регистрации прав и кадастрового учета за три квартала 2018 года.</w:t>
      </w:r>
    </w:p>
    <w:p>
      <w:pPr>
        <w:pStyle w:val="Normal"/>
        <w:ind w:right="-5" w:firstLine="720"/>
        <w:jc w:val="both"/>
        <w:rPr/>
      </w:pPr>
      <w:r>
        <w:rPr>
          <w:color w:val="000000"/>
          <w:sz w:val="28"/>
          <w:szCs w:val="28"/>
        </w:rPr>
        <w:t xml:space="preserve">За девять месяцев текущего года Управлением было </w:t>
      </w:r>
      <w:r>
        <w:rPr>
          <w:sz w:val="28"/>
          <w:szCs w:val="28"/>
        </w:rPr>
        <w:t>зарегистрировано  183794 права, ограничения (обременения) прав на недвижимое имущество и сделок с ним. В том числе</w:t>
      </w:r>
      <w:r>
        <w:rPr/>
        <w:t xml:space="preserve"> </w:t>
      </w:r>
      <w:r>
        <w:rPr>
          <w:sz w:val="28"/>
          <w:szCs w:val="28"/>
        </w:rPr>
        <w:t>151139</w:t>
      </w:r>
      <w:r>
        <w:rPr/>
        <w:t xml:space="preserve"> </w:t>
      </w:r>
      <w:r>
        <w:rPr>
          <w:sz w:val="28"/>
          <w:szCs w:val="28"/>
        </w:rPr>
        <w:t>в отношении физических лиц, 19180 – в отношении юридических лиц. На основании заявлений об одновременном осуществлении кадастрового учета и регистрации прав было зарегистрировано 13383 права, на основании заявлений о государственной регистрации прав, представленных нотариусами  –  39.</w:t>
      </w:r>
    </w:p>
    <w:p>
      <w:pPr>
        <w:pStyle w:val="Normal"/>
        <w:ind w:right="-5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7612 регистрационных действий совершено в отношении жилых помещений, </w:t>
      </w:r>
      <w:r>
        <w:rPr>
          <w:sz w:val="28"/>
          <w:szCs w:val="28"/>
        </w:rPr>
        <w:t xml:space="preserve">48143 права зарегистрирован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земельные участки. Остальное приходится на нежилые здания, сооружения (в том числе линейные) и иные объекты недвижимого имущества. 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sz w:val="28"/>
          <w:szCs w:val="28"/>
        </w:rPr>
        <w:t>В упрощенном порядке (в рамках «дачной амнистии») зарегистрировано 717 прав граждан на отдельные объекты недвижимого имущества</w:t>
      </w:r>
      <w:r>
        <w:rPr>
          <w:b w:val="false"/>
          <w:color w:val="000000"/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щее количество зарегистрированных договоров участия в долевом строительстве –  4000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регистрационных записей об ипотеке в Едином государственном реестре недвижимости (далее ЕГРН) составило</w:t>
      </w:r>
      <w:r>
        <w:rPr/>
        <w:t xml:space="preserve"> </w:t>
      </w:r>
      <w:r>
        <w:rPr>
          <w:sz w:val="28"/>
          <w:szCs w:val="28"/>
        </w:rPr>
        <w:t>22327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На выдачу информации из ЕГРН поступило  445829 запрос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-эксперт Управления Росреестра по Ярославской области Н.В. Дмитриева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25:00Z</dcterms:created>
  <dc:creator>oko5</dc:creator>
  <dc:description/>
  <cp:keywords/>
  <dc:language>en-US</dc:language>
  <cp:lastModifiedBy>oko5</cp:lastModifiedBy>
  <dcterms:modified xsi:type="dcterms:W3CDTF">2018-11-15T08:00:00Z</dcterms:modified>
  <cp:revision>31</cp:revision>
  <dc:subject/>
  <dc:title>Управление Росреестра </dc:title>
</cp:coreProperties>
</file>