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бота комиссии по оспариванию кадастровой стоим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осреестра по Ярославской области подвело итоги работы комиссии по рассмотрению споров о результатах определения кадастровой стоимости объектов недвижимости за 10 месяцев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.01.2018 по 31.10.2018 в Комиссию поступило 283 заявления от физических и юридических лиц по оспариванию кадастровой стоимости, в том числе 245 заявлений в отношении 273 объектов недвижимости. Чаще всего ярославцы оспаривали кадастровую стоимость земельных участков – в 238 случае и, 35 обращений об оспаривании стоимост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аботы, Комиссией отказано в определении кадастровой стоимости объекта на уровне рыночной по 176 заявлениям. В 67 случаях заявления были удовлетворены. Таким образом, за 10 месяцев 2018 года суммарная кадастровая стоимость объектов ярославской недвижимости снижена на 505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узнать кадастровую стоимость своих объектов недвижимости, воспользуйтесь электронным сервисом Росреестра. В случае если увиденные цифры покажутся Вам слишком большими, Вы можете их оспорить. И не забывайте, что кадастровая стоимость используется, в первую очередь для целей налогообложения. Чем она выше, тем ощутимее налоговое бремя, ложащееся на Ваши плеч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Росреестра по Ярославской области О.А. Слюсенко</w:t>
      </w:r>
    </w:p>
    <w:sectPr>
      <w:type w:val="nextPage"/>
      <w:pgSz w:w="11906" w:h="16838"/>
      <w:pgMar w:left="1701" w:right="1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4756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111" w:hanging="284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96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qFormat/>
    <w:pPr>
      <w:widowControl w:val="false"/>
      <w:bidi w:val="0"/>
      <w:ind w:left="270" w:hanging="270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0:00Z</dcterms:created>
  <dc:creator>urlic9</dc:creator>
  <dc:description/>
  <cp:keywords/>
  <dc:language>en-US</dc:language>
  <cp:lastModifiedBy>oko5</cp:lastModifiedBy>
  <cp:lastPrinted>2015-12-09T12:36:00Z</cp:lastPrinted>
  <dcterms:modified xsi:type="dcterms:W3CDTF">2018-11-15T08:00:00Z</dcterms:modified>
  <cp:revision>6</cp:revision>
  <dc:subject/>
  <dc:title> </dc:title>
</cp:coreProperties>
</file>