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ОХОТИН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20 ноября 2018 года  № 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б утверждении перечня имущест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хотинского сельского поселения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одлежащего передаче в собственност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скому муниципальному рай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 - 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08.02.2008 N 7-з "О порядке разграничения муниципального имущества", в соответствии с Порядком управления и распоряжения имуществом, находящимся в собственности Охотинского сельского поселения, утвержденным Решением Муниципального Совета Охотинского сельского поселения № 14 от 14.07.2009 г.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имущества Охотинского сельского поселения, подлежащего передаче в собственность Мышкинскому муниципальному району (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народ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е решение.</w:t>
      </w:r>
      <w:bookmarkStart w:id="3" w:name="sub_3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хотинского сельского поселения                                Н.С. Гус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8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9"/>
        <w:gridCol w:w="1121"/>
        <w:gridCol w:w="1276"/>
        <w:gridCol w:w="1147"/>
        <w:gridCol w:w="1701"/>
        <w:gridCol w:w="1465"/>
        <w:gridCol w:w="202"/>
        <w:gridCol w:w="1843"/>
        <w:gridCol w:w="365"/>
      </w:tblGrid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к реш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Совета Охотинского сельского по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     .       . 2018года №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еречень недвижимого имущества Охотинского сельского поселени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щего передаче в собственность Мышкинскому муниципальному району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бъекта недвижим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нтарный  номе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оначальная 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ртиз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(местоположение) объекта недвижим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изирующие характерист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одец  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5110000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рославская область Мышкинский район д.Борок в районе д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лезобетонные кольца, год постройки-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8" w:right="1440" w:gutter="0" w:header="0" w:top="568" w:footer="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4439370.0" TargetMode="External"/><Relationship Id="rId4" Type="http://schemas.openxmlformats.org/officeDocument/2006/relationships/hyperlink" Target="garantf1://24544379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8-11-20T11:36:00Z</cp:lastPrinted>
  <dcterms:modified xsi:type="dcterms:W3CDTF">2018-11-22T05:42:00Z</dcterms:modified>
  <cp:revision>18</cp:revision>
  <dc:subject/>
  <dc:title>Оглавление</dc:title>
</cp:coreProperties>
</file>