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АДМИНИСТРАЦИЯ ОХОТИНСКОГО  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Охо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19.11.2018 г.                                                                                                    №1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хот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основании Постановлением Правительства Ярославской области от 26.09.2018 года № 710-п "О мерах по обеспечению безопасности людей на водных объектах в осеннее - зимний период 2018/2019 годов», в соответствии с Протоколом комиссии по предупреждению и ликвидации чрезвычайных ситуаций и обеспечению пожарной безопасности Ярославской области от 31.10.2018 №11, в целях обеспечения безопасности и охраны жизни людей на водных объектах  Охотинского сельского поселения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19 ноября 2018 года провести месячник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лан мероприятий месячника по обеспечению безопасности людей  на водных объектах в период ледостава на территории Охот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/>
        <w:t>4. С целью укрепления правопорядка и обеспечения безопасности людей организовать совместные патрулирование с сотрудниками МВД России по Мышкинскому району в местах, запрещенных для выхода людей на ледовое покрытие.</w:t>
      </w:r>
    </w:p>
    <w:p>
      <w:pPr>
        <w:pStyle w:val="Normal"/>
        <w:ind w:left="720" w:hanging="36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6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  <w:t>7. Данное постановление разместить на сайте Охотинского сельского поселении в сети Интернет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хотинского сельского поселения:                                  Н.С. Г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хотинского сельского поселения </w:t>
      </w:r>
    </w:p>
    <w:p>
      <w:pPr>
        <w:pStyle w:val="Normal"/>
        <w:jc w:val="right"/>
        <w:rPr/>
      </w:pPr>
      <w:r>
        <w:rPr/>
        <w:t xml:space="preserve">от 19.11. 2018г. №15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есячника безопасности людей на водных объектах на территории 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пагандистской работы (распространение памяток, размещение информации на сайте, проведение сходов) с целью предотвращения несчастных случаев среди населения на водных объектах в период ледоста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В.В. Полы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предупреждающих (запрещающих) знаков местах, запрещенных для выхода на ледовое покры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В.В. Полынце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с целью недопущения выхода на ледовое покрытие в запрещенных мес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Охотинского сельского поселения  В.В. Полынц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нформацию об итогах проведения месячника безопасности людей на водных объектах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.12.2018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В.В. Полынц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Коробейникова Е. А.</dc:creator>
  <dc:description/>
  <cp:keywords/>
  <dc:language>en-US</dc:language>
  <cp:lastModifiedBy>Вика</cp:lastModifiedBy>
  <cp:lastPrinted>2018-11-20T11:47:00Z</cp:lastPrinted>
  <dcterms:modified xsi:type="dcterms:W3CDTF">2018-11-20T08:47:00Z</dcterms:modified>
  <cp:revision>48</cp:revision>
  <dc:subject/>
  <dc:title/>
</cp:coreProperties>
</file>