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/>
        <w:t xml:space="preserve">Защита прав предпринимателей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м Правительства РФ от 21.11.2018 N 1399  "О внесении изменений в </w:t>
      </w:r>
    </w:p>
    <w:p>
      <w:pPr>
        <w:pStyle w:val="Normal"/>
        <w:autoSpaceDE w:val="false"/>
        <w:jc w:val="both"/>
        <w:rPr/>
      </w:pPr>
      <w:r>
        <w:rPr/>
        <w:t xml:space="preserve">Правила формирования и ведения единого реестра проверок", которое вступит в силу с 08.12.2018г.,   внесен ряд изменений  по информации, включаемой в единый реестр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Установлено, что в реестр будет включаться информация о плановых и внеплановых проверках (результатах их проведения и принятых мерах)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деятельности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оводимых антимонопольным органом в соответствии со статьей 25.1 Федерального закона "О защите конкуренции", в т.ч. в отношении федеральных органов исполнительной власти, иных осуществляющих функции федеральных органов исполнительной власти, органов государственной власти субъектов РФ, органов местного самоуправления органов или организаций, а также государственных внебюджетных фондов, физических лиц, не имеющих статуса ИП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Также в реестр будет включаться информация о контрольной закупке, проводимой в соответствии со статьей 16.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становлено, что совокупность включаемой в единый реестр проверок информации составляет электронный паспорт проверки или контрольной закуп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точнена информация о составе и сроках внесения в единый реестр проверок сведений, а также доступа к информации реестра отдельных лиц и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Е.В.Голикова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20E428E45901C215F0D82629D5A9FC77EAFDAB44C73B431A7EA682833O5n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6:00Z</dcterms:created>
  <dc:creator>Admin</dc:creator>
  <dc:description/>
  <cp:keywords/>
  <dc:language>en-US</dc:language>
  <cp:lastModifiedBy>RePack by Diakov</cp:lastModifiedBy>
  <cp:lastPrinted>2018-12-06T10:06:00Z</cp:lastPrinted>
  <dcterms:modified xsi:type="dcterms:W3CDTF">2018-12-06T07:11:00Z</dcterms:modified>
  <cp:revision>5</cp:revision>
  <dc:subject/>
  <dc:title>П О С Т А Н О В Л Е Н И Е</dc:title>
</cp:coreProperties>
</file>