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Постройки необходимо узаконить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 4 августа 2018 года вступил в силу Федеральный закон от 3 августа 2018г. № 340-з «О внесении изменений в Градостроительный кодекс Российской Федерации и отдельные законодательные акты Российской Федерации» предусматривающий дополнение статьи 71 Земельного кодекса Российской Федерации пунктом 10.1, в соответствии с которым при выявлении объекта капитального строительства на земельном участке, на котором не допускается размещение такого объекта (не соответствие виду разрешенного использования земельного участка и (или) установленными ограничениями использования земельных участков), государственный инспектор по использованию и охране земель по окончании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 постройки с приложением документов, подтверждающих данный факт, для принятия решения о судьбе самовольной постройк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чальник межмуниципального отдела Управления Росреестра по Ярославской области    Е.В.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6</Characters>
  <CharactersWithSpaces>10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4:00Z</dcterms:created>
  <dc:creator>user</dc:creator>
  <dc:description/>
  <dc:language>en-US</dc:language>
  <cp:lastModifiedBy/>
  <cp:lastPrinted>2018-09-06T15:18:00Z</cp:lastPrinted>
  <dcterms:modified xsi:type="dcterms:W3CDTF">2018-12-06T16:1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