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 - 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</w:t>
      </w:r>
      <w:r>
        <w:rPr>
          <w:b/>
          <w:sz w:val="27"/>
          <w:szCs w:val="27"/>
          <w:lang w:val="ru-RU"/>
        </w:rPr>
        <w:t>ороде</w:t>
      </w:r>
      <w:r>
        <w:rPr>
          <w:b/>
          <w:sz w:val="27"/>
          <w:szCs w:val="27"/>
        </w:rPr>
        <w:t xml:space="preserve">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ФВ работникам села.</w:t>
      </w:r>
    </w:p>
    <w:p>
      <w:pPr>
        <w:pStyle w:val="Normal"/>
        <w:spacing w:lineRule="atLeast" w:line="100"/>
        <w:ind w:left="0" w:right="0" w:firstLine="7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Управление Пенсионного фонда в г. Рыбинске Ярославской области (межрайонное) информирует население о том, что с 01 января 2019 года в связи с вступлением в силу Федерального закона от 03.10.2018 № 350-ФЗ  будет произведен перерасчет размера фиксированной выплаты страховой пенсии по старости (инвалидности) лицам, проживающим в сельской местности,  проработавшим не менее 30 лет в сельском хозяйстве и не осуществляющим работу и (или) иную деятельность, в период которой они подлежат обязательному пенсионному страхованию в соответствии с Федеральным законом от 15 декабря 2001 года N 167-ФЗ "Об обязательном пенсионном страховании в Российской Федерации"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Данный перерасчет предусмотрен частью 14 статьи 17 Федерального закона «О страховых пенсиях» от 28.12.2013 № 400-ФЗ и устанавливает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, предусмотренной  частями  1 и 2 статьи 16 настоящего Федерального закона, на весь период проживания указанных граждан в сельской местност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Cs/>
          <w:i/>
          <w:i/>
          <w:iCs/>
        </w:rPr>
      </w:pPr>
      <w:r>
        <w:rPr>
          <w:b/>
          <w:bCs/>
          <w:u w:val="single"/>
        </w:rPr>
        <w:t>Условия для установления повышения фиксированной выплаты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-  работа в сельском хозяйстве продолжительностью не менее 30 лет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- отсутствие работы и (или) иной деятельности в период получения страховой пенсии              -  проживание в сельской местн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Перерасчет размера фиксированной выплаты к страховой пенсии по старости и к страховой пенсии по инвалидности осуществляется с 1 января 2019 года без подачи пенсионером заявления при наличии в выплатном деле необходимой информации. В этом случае Пенсионный фонд Российской Федерации осуществляет указанный перерасчет не позднее 1 сентября 2019 года. Пенсионер вправе в любое время представить дополнительные документы, необходимые для перерасчета. В случае, если пенсионер обратился за перерасчетом в период с 1 января по 31 декабря 2019 года, указанный перерасчет осуществляется с 1 января 2019 года. В случае, если пенсионер обратится за перерасчетом после 31 декабря 2019 года, указанный перерасчет будет осуществлен с  1-го числа месяца, следующего за месяцем обращения пенсионера в территориальный орган ПФР.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>В настоящее время Правительством Российской Федерации утверждены  Список работ, производств, профессий и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«О страховых пенсиях» и Правила исчисления периодов работы (деятельности), дающей право на установление повышения фиксированной выплаты к страховой пенсии по старости и к страховой пенсии по инвалидности в соответствии с частью 14 статьи 17 Федерального закона «О страховых пенсиях» (Постановление Правительства РФ от 29.11.2018 № 1440)  и Правила установления и выплаты повышения  фиксированной выплаты к страховой пенсии лицам, проработавшим не менее 30 календарных лет в сельском хозяйстве, проживающим в сельской местности, в соответствии с частью 11 статьи 17 Федерального закона «О страховых пенсиях»</w:t>
      </w:r>
      <w:r>
        <w:rPr>
          <w:b/>
          <w:bCs/>
        </w:rPr>
        <w:t xml:space="preserve"> </w:t>
      </w:r>
      <w:r>
        <w:rPr>
          <w:bCs/>
        </w:rPr>
        <w:t xml:space="preserve">(Постановление Правительства РФ от 29.11.2018 № 1441) </w:t>
      </w:r>
    </w:p>
    <w:p>
      <w:pPr>
        <w:pStyle w:val="Normal"/>
        <w:ind w:left="0" w:right="0" w:firstLine="360"/>
        <w:jc w:val="both"/>
        <w:rPr>
          <w:bCs/>
        </w:rPr>
      </w:pPr>
      <w:r>
        <w:rPr/>
        <w:t>В соответствии с Правилами исчисления периодов работы в</w:t>
      </w:r>
      <w:r>
        <w:rPr>
          <w:bCs/>
          <w:iCs/>
        </w:rPr>
        <w:t xml:space="preserve"> стаж работы в сельском хозяйстве включаются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ериоды работы (деятельности), которые выполнялись на территории Российской Федерации при условии занятости на работах, в производствах, профессиях, должностях, специальностях, предусмотренных Списком, и начисления (уплаты) за эти периоды страховых взносов в Пенсионный фонд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риоды работы (деятельности), которые выполнялись на территории Союза Советских Социалистических Республик до 1 января 1992 года, при условии занятости в производствах, профессиях, должностях, специальностях, предусмотренных Списком.</w:t>
      </w:r>
    </w:p>
    <w:p>
      <w:pPr>
        <w:pStyle w:val="Normal"/>
        <w:ind w:left="0" w:right="0" w:firstLine="360"/>
        <w:jc w:val="both"/>
        <w:rPr>
          <w:bCs/>
          <w:iCs/>
        </w:rPr>
      </w:pPr>
      <w:r>
        <w:rPr>
          <w:bCs/>
        </w:rPr>
        <w:t xml:space="preserve">Периоды работы (деятельности) в колхозах, машино-тракторных станциях, межколхозных предприятиях (организациях), совхозах, крестьянских (фермерских) хозяйствах, которые выполнялись на территории Российской Федерации до 1 января 1992 года (территория РСФСР), включаются в стаж работы в сельском хозяйстве независимо от того, предусмотрена ли работа Списком. 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Например, в сельский стаж до 01.01.1992 включаются периоды работы: </w:t>
      </w:r>
    </w:p>
    <w:p>
      <w:pPr>
        <w:pStyle w:val="Normal"/>
        <w:jc w:val="both"/>
        <w:rPr>
          <w:bCs/>
        </w:rPr>
      </w:pPr>
      <w:r>
        <w:rPr>
          <w:bCs/>
        </w:rPr>
        <w:t>- на выборных должностях (секретарь парткома совхоза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в должностях,  не связанных непосредственно с работой в сельском хозяйстве (кассир, воспитатель детского сада, медсестра амбулатории, заведующий сельским клубом) 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В отношении работы на территории бывших союзных республик СССР (кроме РСФСР), данное правило не применяется.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В стаж работы в сельском хозяйстве в период занятости на работах, производствах, профессиях, должностях, специальностях, предусмотренных Списком, засчитываютс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ериоды получения пособия по обязательному социальному страхованию в период временной нетрудоспособности, а также периоды ежегодных основного и дополнительных оплачиваемых отпусков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ериод ухода одного из родителей за каждым ребенком до достижения им возраста полутора лет, но не более шести лет в общей сложности</w:t>
      </w:r>
      <w:r>
        <w:rPr>
          <w:b/>
          <w:bCs/>
        </w:rPr>
        <w:t>.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 xml:space="preserve">Исчисление стажа работы в сельском хозяйстве производится в календарном исчислении. Периоды работы в сельском хозяйстве подтверждаются трудовой книжкой (в т. ч. трудовой книжкой колхозника), справками, выдаваемыми работодателями или государственными (муниципальными) архивами и сведениями индивидуального (персонифицированного) учета. 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В соответствии с Правилами установления и выплаты повышения фиксированной выплаты к страховой пенсии лицам, проживающим в сельской местности, повышение фиксированной выплаты устанавливается на весь период проживания указанных лиц в сельской местности. Проживание на территории сельской местности подтверждаетс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 регистрации по месту жительства - отметкой в паспорте гражданина РФ или отметкой в виде на жительство для иностранного гражданина или лица без гражданств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 регистрации гражданина РФ по месту пребывания – свидетельством о регистрации по месту пребывани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 фактическом проживании гражданина РФ – личным заявлением, которое ежегодно подается в территориальный орган Пенсионного фонда Российской Федерации или многофункциональный центр предоставления государственных и муниципальный услуг по месту его фактического проживания. Ежегодное подтверждение места фактического проживания в сельской местности не требуется в случае выбора пенсионером доставки пенсии организацией почтовой связи.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В случае переезда гражданина на новое место жительства за пределы сельской местности, снятия с регистрационного учета по месту жительства в сельской местности, истечения срока регистрации по месту пребывания в сельской местности, несоблюдение пенсионером требования о ежегодном подтверждении фактического проживания в сельской местности либо поступления на работу и (или) осуществления иной деятельности, в период  которой застрахованное лицо подлежит обязательному пенсионному страхованию в соответствии с Федеральным законом от 15 декабря 2001 года N 167-ФЗ "Об обязательном пенсионном страховании в Российской Федерации", производится перерасчет повышения фиксированной выплаты в сторону уменьшения с 1-го числа месяца, следующего за месяцем, в котором наступили указанные обстоятельства.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Для сведения сообщаем, что  с 01.01.2019 года размер фиксированной выплаты к страховой пенсии по старости, предусмотренный частью 1 статьи 16 Федерального закона «О страховых пенсиях» от 28.12.2013 № 400-ФЗ устанавливается в сумме, равной  5334, 19 руб. Лицам, проживающим в сельской местности,  проработавшим не менее 30 лет в сельском хозяйстве и не осуществляющим работу и (или) иную деятельность, размер повышения фиксированной выплаты к страховой пенсии по старости, страховой пенсии по инвалидности 1 и 2 группы составит 1333,55 руб., к страховой пенсии по инвалидности 3 группы – 666,77 руб.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Cs/>
        </w:rPr>
        <w:t>Подготовил:</w:t>
      </w:r>
    </w:p>
    <w:p>
      <w:pPr>
        <w:pStyle w:val="Normal"/>
        <w:spacing w:lineRule="atLeast" w:line="100"/>
        <w:ind w:left="0" w:right="0"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 w:val="false"/>
          <w:bCs w:val="false"/>
          <w:sz w:val="24"/>
          <w:szCs w:val="24"/>
          <w:lang w:val="ru-RU"/>
        </w:rPr>
        <w:t>Заместитель начальника управления ПФР      С.Ю.Брагина</w:t>
      </w:r>
    </w:p>
    <w:p>
      <w:pPr>
        <w:pStyle w:val="TextBody"/>
        <w:spacing w:lineRule="atLeast" w:line="100" w:before="0" w:after="283"/>
        <w:ind w:left="0" w:right="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832" w:footer="856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0-10T13:21:00Z</dcterms:modified>
  <cp:revision>4</cp:revision>
  <dc:subject/>
  <dc:title>ВОПРОСЫ ПО ПЕНСИОННОМУ ЗАКОНОДАТЕЛЬСТВУ</dc:title>
</cp:coreProperties>
</file>