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сероссийский день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декабря в соответствии с поручением Президента Российской Федерации во всех федеральных органах власти их территориальных органах и органах местного самоуправления прошел общероссийский день прием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Управление Росреестра по Ярославской области в рамках данного мероприятия обратились за консультацией пятнадцать человек. Все вопросы были связаны с оформлением права собственности на недвижимое имущество и постановкой объектов на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е число обратившихся в Управление в рамках общероссийского дня приема граждан объясняется доступностью получения консультаций у специалистов ведомства, а также проводимыми на регулярной основе телефонными «горячими линиями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2:00Z</dcterms:created>
  <dc:creator>oko5</dc:creator>
  <dc:description/>
  <cp:keywords/>
  <dc:language>en-US</dc:language>
  <cp:lastModifiedBy>oko5</cp:lastModifiedBy>
  <dcterms:modified xsi:type="dcterms:W3CDTF">2018-12-13T11:54:00Z</dcterms:modified>
  <cp:revision>19</cp:revision>
  <dc:subject/>
  <dc:title/>
</cp:coreProperties>
</file>