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  <w:r>
        <w:rPr>
          <w:rFonts w:cs="Tahoma" w:ascii="Times New Roman" w:hAnsi="Times New Roman"/>
          <w:b/>
          <w:sz w:val="28"/>
          <w:szCs w:val="28"/>
        </w:rPr>
        <w:t xml:space="preserve"> ОХОТИНСКОГО СЕЛЬСКОГО ПОСЕЛЕНИЯ </w:t>
      </w:r>
    </w:p>
    <w:p>
      <w:pPr>
        <w:pStyle w:val="TextBody"/>
        <w:jc w:val="center"/>
        <w:rPr/>
      </w:pPr>
      <w:r>
        <w:rPr>
          <w:rFonts w:eastAsia="Times New Roman" w:cs="Tahoma" w:ascii="Times New Roman" w:hAnsi="Times New Roman"/>
          <w:b/>
          <w:sz w:val="28"/>
          <w:szCs w:val="28"/>
        </w:rPr>
        <w:t xml:space="preserve"> </w:t>
      </w:r>
      <w:r>
        <w:rPr/>
        <w:t xml:space="preserve">П О С Т А Н О В Л Е Н ИЕ </w:t>
      </w:r>
    </w:p>
    <w:tbl>
      <w:tblPr>
        <w:tblW w:w="10830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30"/>
      </w:tblGrid>
      <w:tr>
        <w:trPr/>
        <w:tc>
          <w:tcPr>
            <w:tcW w:w="1083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>от 22.11.2018 года         №  159</w:t>
            </w:r>
          </w:p>
          <w:p>
            <w:pPr>
              <w:pStyle w:val="Style15"/>
              <w:snapToGrid w:val="false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№30 от 05.04.2018 года «Об утвержден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«Жилищно – коммунально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зяйство в Охотинском сельском поселении на 2018 – 2020 годы» </w:t>
      </w:r>
    </w:p>
    <w:p>
      <w:pPr>
        <w:pStyle w:val="Style15"/>
        <w:tabs>
          <w:tab w:val="clear" w:pos="708"/>
          <w:tab w:val="left" w:pos="9742" w:leader="none"/>
        </w:tabs>
        <w:snapToGrid w:val="false"/>
        <w:ind w:left="-396" w:hanging="0"/>
        <w:rPr>
          <w:rFonts w:ascii="Times New Roman" w:hAnsi="Times New Roman" w:cs="Tahoma"/>
          <w:sz w:val="28"/>
          <w:szCs w:val="28"/>
        </w:rPr>
      </w:pPr>
      <w:r>
        <w:rPr>
          <w:rFonts w:eastAsia="Arial" w:cs="Tahoma" w:ascii="Times New Roman" w:hAnsi="Times New Roman"/>
          <w:sz w:val="28"/>
          <w:szCs w:val="28"/>
        </w:rPr>
        <w:t xml:space="preserve"> </w:t>
      </w:r>
      <w:r>
        <w:rPr>
          <w:rFonts w:eastAsia="Times New Roman" w:cs="Tahoma" w:ascii="Times New Roman" w:hAnsi="Times New Roman"/>
          <w:b/>
          <w:kern w:val="0"/>
          <w:sz w:val="28"/>
          <w:szCs w:val="28"/>
        </w:rPr>
        <w:tab/>
      </w:r>
    </w:p>
    <w:tbl>
      <w:tblPr>
        <w:tblW w:w="10830" w:type="dxa"/>
        <w:jc w:val="left"/>
        <w:tblInd w:w="-456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144"/>
        <w:gridCol w:w="686"/>
      </w:tblGrid>
      <w:tr>
        <w:trPr/>
        <w:tc>
          <w:tcPr>
            <w:tcW w:w="10144" w:type="dxa"/>
            <w:tcBorders/>
            <w:vAlign w:val="center"/>
          </w:tcPr>
          <w:p>
            <w:pPr>
              <w:pStyle w:val="TextBody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Бюджетным кодексом Российской Федерации, постановлением Администрации Охотинского сельского поселения от 03.03.2015 № 16 «Об утверждении Положения о разработке, утверждении,  реализации и оценке эффективности муниципальных программ Охотинского сельского поселения Мышкинского МР», Решением Муниципального совета Охотинского сельского поселения №23 «О бюджете Охотинского сельского поселения на 2018 год и плановый период 2019 и 2020 годов» от 29.12.2017 года.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ПОСТАНОВЛЯЕТ:</w:t>
            </w:r>
          </w:p>
          <w:p>
            <w:pPr>
              <w:pStyle w:val="TextBody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Внести изменения в муниципальную программу «Жилищно – коммунальное хозяйство в Охотинском сельском поселении на 2018 – 2020 годы», утвержденную постановлением администрации Охотинского сельского поселения №30 от 05.04.2018 (далее – Программа)»:</w:t>
            </w:r>
          </w:p>
          <w:p>
            <w:pPr>
              <w:pStyle w:val="Normal"/>
              <w:ind w:firstLine="568"/>
              <w:jc w:val="both"/>
              <w:rPr/>
            </w:pPr>
            <w:r>
              <w:rPr>
                <w:sz w:val="28"/>
                <w:szCs w:val="28"/>
              </w:rPr>
              <w:t>1.1. В паспорте Программы пункт</w:t>
            </w:r>
            <w:r>
              <w:rPr/>
              <w:t xml:space="preserve"> «Объемы и источники финансирования муниципальной программы» изложить в следующей редакции:</w:t>
            </w:r>
          </w:p>
          <w:tbl>
            <w:tblPr>
              <w:tblW w:w="10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40"/>
              <w:gridCol w:w="6840"/>
            </w:tblGrid>
            <w:tr>
              <w:trPr/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</w:rPr>
                    <w:t>Объемы и источники финансирования муниципальной  программы</w:t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его по программе: 2709,096  тыс. рублей, в том числе по годам реализации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18 г.: 2188,798 тыс. рублей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2019 г.: 266,298  тыс. рублей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2020  г.:   254,0  тыс.  рублей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 том числе по уровням бюджета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бюджет поселения  1414,116 тыс. рублей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бюджет района 762 тыс. рублей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бюджет области 532,98 тыс. рублей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Бюджетные ассигнования, предусмотренные в плановом периоде 2018 – 2020 годов, могут быть уточнены с учетом возможностей средств бюджета поселения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Таблицу №1 Раздела 5. «Финансовое обеспечение муниципальной программы» Программы  изложить  в следующей редакции: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</w:t>
            </w:r>
            <w:r>
              <w:rPr>
                <w:sz w:val="28"/>
                <w:szCs w:val="28"/>
              </w:rPr>
              <w:t>Таблица №1</w:t>
            </w:r>
          </w:p>
          <w:tbl>
            <w:tblPr>
              <w:tblW w:w="98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5"/>
              <w:gridCol w:w="2880"/>
              <w:gridCol w:w="1080"/>
              <w:gridCol w:w="1418"/>
              <w:gridCol w:w="1134"/>
              <w:gridCol w:w="1230"/>
              <w:gridCol w:w="1455"/>
            </w:tblGrid>
            <w:tr>
              <w:trPr>
                <w:trHeight w:val="210" w:hRule="atLeast"/>
                <w:cantSplit w:val="true"/>
              </w:trPr>
              <w:tc>
                <w:tcPr>
                  <w:tcW w:w="6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ind w:left="-540" w:right="-186" w:hanging="0"/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№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28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ind w:left="-540" w:right="-186" w:hanging="0"/>
                    <w:jc w:val="center"/>
                    <w:outlineLvl w:val="1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именования показателя</w:t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ind w:left="-540" w:right="-186" w:hanging="0"/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дин.</w:t>
                  </w:r>
                </w:p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ind w:left="-540" w:right="-186" w:hanging="0"/>
                    <w:jc w:val="center"/>
                    <w:outlineLvl w:val="1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зм.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ind w:left="-540" w:right="-186" w:hanging="0"/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того</w:t>
                  </w:r>
                </w:p>
              </w:tc>
              <w:tc>
                <w:tcPr>
                  <w:tcW w:w="381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ind w:left="-540" w:right="-186" w:hanging="0"/>
                    <w:jc w:val="center"/>
                    <w:outlineLvl w:val="1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т.ч.</w:t>
                  </w:r>
                </w:p>
              </w:tc>
            </w:tr>
            <w:tr>
              <w:trPr>
                <w:trHeight w:val="330" w:hRule="atLeast"/>
                <w:cantSplit w:val="true"/>
              </w:trPr>
              <w:tc>
                <w:tcPr>
                  <w:tcW w:w="6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snapToGrid w:val="false"/>
                    <w:ind w:left="-540" w:right="-186" w:hanging="0"/>
                    <w:jc w:val="center"/>
                    <w:outlineLvl w:val="1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8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snapToGrid w:val="false"/>
                    <w:ind w:left="-540" w:right="-186" w:hanging="0"/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snapToGrid w:val="false"/>
                    <w:ind w:left="-540" w:right="-186" w:hanging="0"/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numPr>
                      <w:ilvl w:val="0"/>
                      <w:numId w:val="0"/>
                    </w:numPr>
                    <w:snapToGrid w:val="false"/>
                    <w:ind w:left="-540" w:right="-186" w:firstLine="720"/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ind w:left="-540" w:right="-186" w:hanging="0"/>
                    <w:jc w:val="center"/>
                    <w:outlineLvl w:val="1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8 г.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ind w:left="-540" w:right="-186" w:hanging="0"/>
                    <w:jc w:val="center"/>
                    <w:outlineLvl w:val="1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9 г.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ind w:left="-540" w:right="-186" w:hanging="0"/>
                    <w:jc w:val="center"/>
                    <w:outlineLvl w:val="1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0 г.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ind w:left="-540" w:right="-186" w:hanging="0"/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ind w:left="-540" w:right="-186" w:hanging="0"/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ъем финансирования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ind w:left="-540" w:right="-186" w:hanging="0"/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ыс. руб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ind w:right="-186" w:hanging="0"/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709,09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ind w:left="-540" w:right="-186" w:hanging="0"/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188,798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ind w:left="-540" w:right="-186" w:hanging="0"/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66,298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ind w:left="-540" w:right="-186" w:hanging="0"/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4,00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snapToGrid w:val="false"/>
                    <w:ind w:left="-540" w:right="-186" w:hanging="0"/>
                    <w:jc w:val="center"/>
                    <w:outlineLvl w:val="1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ind w:left="-540" w:right="-186" w:hanging="0"/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том числе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snapToGrid w:val="false"/>
                    <w:ind w:left="-540" w:right="-186" w:hanging="0"/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snapToGrid w:val="false"/>
                    <w:ind w:right="-186" w:hanging="0"/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snapToGrid w:val="false"/>
                    <w:ind w:left="-540" w:right="-186" w:hanging="0"/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snapToGrid w:val="false"/>
                    <w:ind w:left="-540" w:right="-186" w:hanging="0"/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snapToGrid w:val="false"/>
                    <w:ind w:left="-540" w:right="-186" w:hanging="0"/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ind w:left="-540" w:right="-186" w:hanging="0"/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1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ind w:left="-540" w:right="-186" w:hanging="0"/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ind w:left="-540" w:right="-186" w:hanging="0"/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ыс. руб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ind w:right="-186" w:hanging="0"/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32,9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ind w:left="-540" w:right="-186" w:hanging="0"/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32,98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snapToGrid w:val="false"/>
                    <w:ind w:left="-540" w:right="-186" w:hanging="0"/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snapToGrid w:val="false"/>
                    <w:ind w:left="-540" w:right="-186" w:hanging="0"/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ind w:left="-540" w:right="-186" w:hanging="0"/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2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ind w:left="-540" w:right="-186" w:hanging="0"/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ind w:left="-540" w:right="-186" w:hanging="0"/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ыс. руб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ind w:right="-186" w:hanging="0"/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14,11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ind w:left="-540" w:right="-186" w:hanging="0"/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01,818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ind w:left="-540" w:right="-186" w:hanging="0"/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,298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ind w:left="-540" w:right="-186" w:hanging="0"/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ind w:left="-540" w:right="-186" w:hanging="0"/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3.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ind w:left="-540" w:right="-186" w:hanging="0"/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йонный бюджет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ind w:left="-540" w:right="-186" w:hanging="0"/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ыс. руб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ind w:right="-186" w:hanging="0"/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6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ind w:left="-540" w:right="-186" w:hanging="0"/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4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ind w:left="-540" w:right="-186" w:hanging="0"/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4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ind w:left="-540" w:right="-186" w:hanging="0"/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4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ind w:left="-540" w:right="-186" w:hanging="0"/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3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ind w:left="-108" w:right="-186" w:hanging="0"/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небюджетные источники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ind w:left="-540" w:right="-186" w:hanging="0"/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ыс. руб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snapToGrid w:val="false"/>
                    <w:ind w:right="-186" w:hanging="0"/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snapToGrid w:val="false"/>
                    <w:ind w:left="-540" w:right="-186" w:hanging="0"/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snapToGrid w:val="false"/>
                    <w:ind w:left="-540" w:right="-186" w:hanging="0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snapToGrid w:val="false"/>
                    <w:ind w:left="-540" w:right="-186" w:hanging="0"/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ConsPlusNormal1"/>
              <w:widowControl/>
              <w:ind w:left="-540" w:right="-186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Приложение №1 к муниципальной программе «Жилищно – коммунальное хозяйство в Охотинском сельском поселении на 2018 – 2020 годы» изложить  в следующей редакции согласно приложения № 1 к постановлению.</w:t>
            </w:r>
          </w:p>
          <w:p>
            <w:pPr>
              <w:pStyle w:val="Msonormalcxspmiddle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анное постановление разместить на официальном сайте Охотинского сельского поселения.</w:t>
            </w:r>
          </w:p>
          <w:p>
            <w:pPr>
              <w:pStyle w:val="Msonormalcxspmiddle"/>
              <w:spacing w:before="0" w:after="0"/>
              <w:ind w:firstLine="709"/>
              <w:contextualSpacing/>
              <w:jc w:val="both"/>
              <w:rPr/>
            </w:pPr>
            <w:r>
              <w:rPr>
                <w:sz w:val="28"/>
                <w:szCs w:val="28"/>
              </w:rPr>
              <w:t>3. Контроль за выполнением настоящего постановления оставляю за собой.</w:t>
            </w:r>
          </w:p>
          <w:p>
            <w:pPr>
              <w:pStyle w:val="Msonormalcxspmiddle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Msonormalcxspmiddle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Msonormalcxspmiddl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Охотинского сельского поселения:                             Н.С.Гусева</w:t>
            </w:r>
          </w:p>
          <w:p>
            <w:pPr>
              <w:pStyle w:val="Msonormalcxspmiddle"/>
              <w:spacing w:before="280" w:after="28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</w:r>
          </w:p>
        </w:tc>
        <w:tc>
          <w:tcPr>
            <w:tcW w:w="686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 №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2"/>
          <w:szCs w:val="22"/>
        </w:rPr>
        <w:t>№</w:t>
      </w:r>
      <w:r>
        <w:rPr>
          <w:sz w:val="22"/>
          <w:szCs w:val="22"/>
        </w:rPr>
        <w:t>159 от 22.11.2018 г.</w:t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  <w:t>Система программных мероприятий</w:t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tbl>
      <w:tblPr>
        <w:tblW w:w="15200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040"/>
        <w:gridCol w:w="2120"/>
        <w:gridCol w:w="2080"/>
        <w:gridCol w:w="1080"/>
        <w:gridCol w:w="1660"/>
        <w:gridCol w:w="1120"/>
        <w:gridCol w:w="1080"/>
        <w:gridCol w:w="1320"/>
        <w:gridCol w:w="960"/>
      </w:tblGrid>
      <w:tr>
        <w:trPr>
          <w:trHeight w:val="516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мероприятия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 мероприятия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-нения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финансирования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 по годам (тыс. руб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trHeight w:val="528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64" w:hRule="atLeast"/>
        </w:trPr>
        <w:tc>
          <w:tcPr>
            <w:tcW w:w="15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е 1. "Организация и содержание уличного освещения"</w:t>
            </w:r>
          </w:p>
        </w:tc>
      </w:tr>
      <w:tr>
        <w:trPr>
          <w:trHeight w:val="72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обслуживание сетей наружного освеще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фонарей, замена дросселей, лампоче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-20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8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9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113</w:t>
            </w:r>
          </w:p>
        </w:tc>
      </w:tr>
      <w:tr>
        <w:trPr>
          <w:trHeight w:val="63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электрическую энергию к сетям наружного освеще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ическая энергия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-20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,1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,185</w:t>
            </w:r>
          </w:p>
        </w:tc>
      </w:tr>
      <w:tr>
        <w:trPr>
          <w:trHeight w:val="372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</w:t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и установка энергосберегающих светильников в населенных пунктах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энергоэффективности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-202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</w:tr>
      <w:tr>
        <w:trPr>
          <w:trHeight w:val="372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34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34</w:t>
            </w:r>
          </w:p>
        </w:tc>
      </w:tr>
      <w:tr>
        <w:trPr>
          <w:trHeight w:val="288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,3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,34</w:t>
            </w:r>
          </w:p>
        </w:tc>
      </w:tr>
      <w:tr>
        <w:trPr>
          <w:trHeight w:val="396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</w:t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наружного освещения (доставка, установка железобетонных опор с комплектующими, замена и установка светильников)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энергоэффективности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-202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</w:tr>
      <w:tr>
        <w:trPr>
          <w:trHeight w:val="348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</w:tr>
      <w:tr>
        <w:trPr>
          <w:trHeight w:val="264" w:hRule="atLeast"/>
        </w:trPr>
        <w:tc>
          <w:tcPr>
            <w:tcW w:w="10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уличное освещение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0,34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298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2,638</w:t>
            </w:r>
          </w:p>
        </w:tc>
      </w:tr>
      <w:tr>
        <w:trPr>
          <w:trHeight w:val="264" w:hRule="atLeast"/>
        </w:trPr>
        <w:tc>
          <w:tcPr>
            <w:tcW w:w="9060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29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298</w:t>
            </w:r>
          </w:p>
        </w:tc>
      </w:tr>
      <w:tr>
        <w:trPr>
          <w:trHeight w:val="276" w:hRule="atLeast"/>
        </w:trPr>
        <w:tc>
          <w:tcPr>
            <w:tcW w:w="9060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8,34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152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е 2. "Озеленение"</w:t>
            </w:r>
          </w:p>
        </w:tc>
      </w:tr>
      <w:tr>
        <w:trPr>
          <w:trHeight w:val="97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аление  сухостойных и аварийных деревьев (утилизация)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тический уход за существующими насаждениям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-20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кос территории общего пользования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нитарный уход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-20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5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598</w:t>
            </w:r>
          </w:p>
        </w:tc>
      </w:tr>
      <w:tr>
        <w:trPr>
          <w:trHeight w:val="276" w:hRule="atLeast"/>
        </w:trPr>
        <w:tc>
          <w:tcPr>
            <w:tcW w:w="10720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озеленение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,598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,598</w:t>
            </w:r>
          </w:p>
        </w:tc>
      </w:tr>
      <w:tr>
        <w:trPr>
          <w:trHeight w:val="276" w:hRule="atLeast"/>
        </w:trPr>
        <w:tc>
          <w:tcPr>
            <w:tcW w:w="15200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е 3. "Организация и содержание мест захоронения"</w:t>
            </w:r>
          </w:p>
        </w:tc>
      </w:tr>
      <w:tr>
        <w:trPr>
          <w:trHeight w:val="73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</w:t>
            </w:r>
          </w:p>
        </w:tc>
        <w:tc>
          <w:tcPr>
            <w:tcW w:w="3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едование и удаление сухостойных, больных и аварийных деревьев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мест захоронений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-202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,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,05</w:t>
            </w:r>
          </w:p>
        </w:tc>
      </w:tr>
      <w:tr>
        <w:trPr>
          <w:trHeight w:val="48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арицидная обработка территории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актические мерроприятия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-20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55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ос травы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мест захоронений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-20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55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евание кладбищь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ие границ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-20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55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.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ее (демонтаж, установка забора)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мест захоронений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-20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276" w:hRule="atLeast"/>
        </w:trPr>
        <w:tc>
          <w:tcPr>
            <w:tcW w:w="107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организация и содержание мест захоронения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8,0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8,05</w:t>
            </w:r>
          </w:p>
        </w:tc>
      </w:tr>
      <w:tr>
        <w:trPr>
          <w:trHeight w:val="264" w:hRule="atLeast"/>
        </w:trPr>
        <w:tc>
          <w:tcPr>
            <w:tcW w:w="15200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е 4. "Прочие мероприятия по благоустройству сельского поселения"</w:t>
            </w:r>
          </w:p>
        </w:tc>
      </w:tr>
      <w:tr>
        <w:trPr>
          <w:trHeight w:val="86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ка территории мест массового отдыха жителей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ышение уровня комфортности 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-202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</w:tr>
      <w:tr>
        <w:trPr>
          <w:trHeight w:val="104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воз и утилизация несанкционированных свалок с территории сельского поселе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ышение уровня комфортности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-20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</w:tr>
      <w:tr>
        <w:trPr>
          <w:trHeight w:val="264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.</w:t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и у памятника Воинам, погибшим в годы ВОВ в д.Костюрино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и реставрация военно - мемориальных объектов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-20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4</w:t>
            </w:r>
          </w:p>
        </w:tc>
      </w:tr>
      <w:tr>
        <w:trPr>
          <w:trHeight w:val="372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,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,64</w:t>
            </w:r>
          </w:p>
        </w:tc>
      </w:tr>
      <w:tr>
        <w:trPr>
          <w:trHeight w:val="36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,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,04</w:t>
            </w:r>
          </w:p>
        </w:tc>
      </w:tr>
      <w:tr>
        <w:trPr>
          <w:trHeight w:val="85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.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элементов благоустройства (лавочек, контейнеров и т.д.)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ышение уровня комфортности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-202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95</w:t>
            </w:r>
          </w:p>
        </w:tc>
      </w:tr>
      <w:tr>
        <w:trPr>
          <w:trHeight w:val="70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.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арицидная обработка территории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актические мерроприятия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-20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54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.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уровня комфортност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-20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82</w:t>
            </w:r>
          </w:p>
        </w:tc>
      </w:tr>
      <w:tr>
        <w:trPr>
          <w:trHeight w:val="264" w:hRule="atLeast"/>
        </w:trPr>
        <w:tc>
          <w:tcPr>
            <w:tcW w:w="1072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рочие мероприятия по благоустройству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2,8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2,81</w:t>
            </w:r>
          </w:p>
        </w:tc>
      </w:tr>
      <w:tr>
        <w:trPr>
          <w:trHeight w:val="264" w:hRule="atLeast"/>
        </w:trPr>
        <w:tc>
          <w:tcPr>
            <w:tcW w:w="90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8,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8,17</w:t>
            </w:r>
          </w:p>
        </w:tc>
      </w:tr>
      <w:tr>
        <w:trPr>
          <w:trHeight w:val="264" w:hRule="atLeast"/>
        </w:trPr>
        <w:tc>
          <w:tcPr>
            <w:tcW w:w="90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,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,64</w:t>
            </w:r>
          </w:p>
        </w:tc>
      </w:tr>
      <w:tr>
        <w:trPr>
          <w:trHeight w:val="456" w:hRule="atLeast"/>
        </w:trPr>
        <w:tc>
          <w:tcPr>
            <w:tcW w:w="15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е 5. "Организация нецентрализованного холодного водоснабжения на территории поселения с использованием нецентрализованной системы холодного водоснабжения"</w:t>
            </w:r>
          </w:p>
        </w:tc>
      </w:tr>
      <w:tr>
        <w:trPr>
          <w:trHeight w:val="75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колодцев (д.Борок)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водоснабжением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-20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М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2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177</w:t>
            </w:r>
          </w:p>
        </w:tc>
      </w:tr>
      <w:tr>
        <w:trPr>
          <w:trHeight w:val="105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.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качества воды в колодцах (взятие проб, проведение лабораторного исследования, подготовка заключения)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итарное содержание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-20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М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74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71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46</w:t>
            </w:r>
          </w:p>
        </w:tc>
      </w:tr>
      <w:tr>
        <w:trPr>
          <w:trHeight w:val="63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.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чистка колодцев 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итарное содержание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-202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М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98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.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колодцев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водоснабжением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-202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М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3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374</w:t>
            </w:r>
          </w:p>
        </w:tc>
      </w:tr>
      <w:tr>
        <w:trPr>
          <w:trHeight w:val="264" w:hRule="atLeast"/>
        </w:trPr>
        <w:tc>
          <w:tcPr>
            <w:tcW w:w="10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организация нецентрализованного холодного водоснабж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5,011</w:t>
            </w:r>
          </w:p>
        </w:tc>
      </w:tr>
      <w:tr>
        <w:trPr>
          <w:trHeight w:val="264" w:hRule="atLeast"/>
        </w:trPr>
        <w:tc>
          <w:tcPr>
            <w:tcW w:w="10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по программ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88,7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6,29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4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09,096</w:t>
            </w:r>
          </w:p>
        </w:tc>
      </w:tr>
      <w:tr>
        <w:trPr>
          <w:trHeight w:val="264" w:hRule="atLeast"/>
        </w:trPr>
        <w:tc>
          <w:tcPr>
            <w:tcW w:w="90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1,8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9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4,116</w:t>
            </w:r>
          </w:p>
        </w:tc>
      </w:tr>
      <w:tr>
        <w:trPr>
          <w:trHeight w:val="264" w:hRule="atLeast"/>
        </w:trPr>
        <w:tc>
          <w:tcPr>
            <w:tcW w:w="90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МР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</w:t>
            </w:r>
          </w:p>
        </w:tc>
      </w:tr>
      <w:tr>
        <w:trPr>
          <w:trHeight w:val="264" w:hRule="atLeast"/>
        </w:trPr>
        <w:tc>
          <w:tcPr>
            <w:tcW w:w="90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,9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,98</w:t>
            </w:r>
          </w:p>
        </w:tc>
      </w:tr>
    </w:tbl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tbl>
      <w:tblPr>
        <w:tblW w:w="10016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1445"/>
        <w:gridCol w:w="1577"/>
        <w:gridCol w:w="2321"/>
        <w:gridCol w:w="1325"/>
        <w:gridCol w:w="1445"/>
      </w:tblGrid>
      <w:tr>
        <w:trPr>
          <w:trHeight w:val="892" w:hRule="atLeast"/>
        </w:trPr>
        <w:tc>
          <w:tcPr>
            <w:tcW w:w="190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90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tbl>
      <w:tblPr>
        <w:tblW w:w="1520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040"/>
        <w:gridCol w:w="2120"/>
        <w:gridCol w:w="2080"/>
        <w:gridCol w:w="1080"/>
        <w:gridCol w:w="1660"/>
        <w:gridCol w:w="1120"/>
        <w:gridCol w:w="1080"/>
        <w:gridCol w:w="1320"/>
        <w:gridCol w:w="960"/>
      </w:tblGrid>
      <w:tr>
        <w:trPr>
          <w:trHeight w:val="264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</w:rPr>
  </w:style>
  <w:style w:type="paragraph" w:styleId="Style16">
    <w:name w:val="Содержимое списка"/>
    <w:basedOn w:val="Normal"/>
    <w:qFormat/>
    <w:pPr>
      <w:widowControl w:val="false"/>
      <w:suppressAutoHyphens w:val="true"/>
      <w:ind w:left="567" w:hanging="0"/>
    </w:pPr>
    <w:rPr>
      <w:rFonts w:ascii="Arial" w:hAnsi="Arial" w:eastAsia="Lucida Sans Unicode" w:cs="Arial"/>
      <w:kern w:val="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0:52:00Z</dcterms:created>
  <dc:creator>Лена</dc:creator>
  <dc:description/>
  <cp:keywords/>
  <dc:language>en-US</dc:language>
  <cp:lastModifiedBy>Вика</cp:lastModifiedBy>
  <cp:lastPrinted>2018-11-29T13:57:00Z</cp:lastPrinted>
  <dcterms:modified xsi:type="dcterms:W3CDTF">2018-12-04T10:33:00Z</dcterms:modified>
  <cp:revision>51</cp:revision>
  <dc:subject/>
  <dc:title/>
</cp:coreProperties>
</file>