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тоги «горячей линии»</w:t>
      </w:r>
      <w:r>
        <w:rPr>
          <w:b/>
          <w:sz w:val="28"/>
          <w:szCs w:val="28"/>
        </w:rPr>
        <w:t xml:space="preserve"> по вопросам лицензирования геодезической и картографическ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4 декабря 2018 года в Управлении Росреестра по Ярославской области состоялась телефонная «горячая линия» , предлагаем вашему вниманию некоторые из поступивших вопро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"/>
        <w:jc w:val="both"/>
        <w:rPr/>
      </w:pPr>
      <w:r>
        <w:rPr>
          <w:b/>
          <w:i/>
          <w:sz w:val="28"/>
          <w:szCs w:val="28"/>
        </w:rPr>
        <w:t>Для выполнения работ составляющих геодезическую и картографическую деятельность нам необходимо получить федеральную лицензию. Можно направить пакет документов на получение лицензии по электронной поч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3 Федерального закона «О лицензировании отдельных видов деятельности» от 04.05.2011 № 99-ФЗ 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(пакета электронных документов), подписанных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искателя лицензии по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6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"/>
        <w:jc w:val="both"/>
        <w:rPr/>
      </w:pPr>
      <w:r>
        <w:rPr>
          <w:b/>
          <w:i/>
          <w:sz w:val="28"/>
          <w:szCs w:val="28"/>
        </w:rPr>
        <w:t xml:space="preserve">Как часто проводится плановая проверка в отношении лицензиата? </w:t>
      </w:r>
    </w:p>
    <w:p>
      <w:pPr>
        <w:pStyle w:val="Normal"/>
        <w:spacing w:lineRule="exact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лицензиатов проводится в соответствии с п. 9 ст. 19 Федерального закона «О лицензировании отдельных видов деятельности» от 04.05.2011 № 99-ФЗ либо</w:t>
      </w:r>
      <w:r>
        <w:rPr/>
        <w:t xml:space="preserve"> </w:t>
      </w:r>
      <w:r>
        <w:rPr>
          <w:sz w:val="28"/>
          <w:szCs w:val="28"/>
        </w:rPr>
        <w:t>истечение одного года со дня принятия решения о предоставлении лицензии или переоформлении лицензии, либо по истечении трех лет со дня окончания последней плановой проверки лицензиата. Кроме т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а года тому назад мы получили лицензию на осуществление геодезической и картографической деятельности. В настоящее время в нашей организации увеличилось количество штатных сотрудников. Связи с данными изменениями нужно ли нам переоформлять лицензию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18 Федерального закона «О лицензировании отдельных видов деятельности» от 04.05.2011 № 99-ФЗ при изменении штатного расписания переоформление лицензии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е необходимо представить документы для получения лицензии на осуществление геодезической и картографической деятельности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лицензии, указан в пункте 4 постановления Правительства Российской Федерации от 28.10.2016  № 1099 «О лицензировании геодезической и картографической деятельности», а также с ним можно ознакомиться на официальном сайте Росреестра (https://rosreestr.ru/site/ur/litsenzirovanie-geodezicheskoy-i-kartograficheskoy-deyatelnosti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выполняем кадастровые работа. Хотим установить дифференциальные геодезические станции. Данные виды работ лицензируются?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Правительства Российской Федерации          от 28.10.2016 № 1099 «О лицензировании геодезической и картографической деятельности» кадастровый работы не подлежат лицензированию, а работы по созданию геодезических сетей специального назначения, в том числе сетей дифференциальных геодезических станций подлежат лицензированию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6_upr@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3:00Z</dcterms:created>
  <dc:creator>comp45</dc:creator>
  <dc:description/>
  <cp:keywords/>
  <dc:language>en-US</dc:language>
  <cp:lastModifiedBy>oko5</cp:lastModifiedBy>
  <cp:lastPrinted>2018-06-18T08:28:00Z</cp:lastPrinted>
  <dcterms:modified xsi:type="dcterms:W3CDTF">2018-12-20T12:16:00Z</dcterms:modified>
  <cp:revision>5</cp:revision>
  <dc:subject/>
  <dc:title>Отделом геодезии и картографии, землеустройства и мониторинга земель Управления Росреестра по Ярославской области 14</dc:title>
</cp:coreProperties>
</file>