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озврат докумен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без рассмотрения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Style w:val="Extendedtextful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кадастровый учет и государственная регистрация прав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 xml:space="preserve"> осуществляется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xtendedtextfull"/>
          <w:rFonts w:cs="Times New Roman" w:ascii="Times New Roman" w:hAnsi="Times New Roman"/>
          <w:bCs/>
          <w:sz w:val="28"/>
          <w:szCs w:val="28"/>
        </w:rPr>
        <w:t>в</w:t>
      </w: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 порядке, установленном законодательством Российской Федерации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xtendedtextfull"/>
          <w:rFonts w:cs="Times New Roman" w:ascii="Times New Roman" w:hAnsi="Times New Roman"/>
          <w:sz w:val="28"/>
          <w:szCs w:val="28"/>
        </w:rPr>
        <w:t xml:space="preserve">В настоящее время такой порядок установлен </w:t>
      </w:r>
      <w:r>
        <w:rPr>
          <w:rFonts w:cs="Times New Roman" w:ascii="Times New Roman" w:hAnsi="Times New Roman"/>
          <w:sz w:val="28"/>
          <w:szCs w:val="28"/>
        </w:rPr>
        <w:t>Федеральным законом от 13.07.2015 №218-ФЗ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государственной регистрации недвижимости», которым предусмотрен единственный случай, когда в приеме документов может быть отказано: если при личном обращении заявителем не представлен документ, удостоверяющий личность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если на этапе приема документов личность заявителя установлена, у него должны быть приняты те документы, которые он представил. </w:t>
      </w:r>
    </w:p>
    <w:p>
      <w:pPr>
        <w:pStyle w:val="Normal"/>
        <w:spacing w:lineRule="auto" w:line="240" w:before="0" w:after="16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ввиду того, что сотрудники МФЦ, осуществляющие прием документов, не осуществляют правовую экспертизу, то прием пакета документов на этом этапе не гарантирует от возврата документов без рассмотрения.  </w:t>
      </w:r>
    </w:p>
    <w:p>
      <w:pPr>
        <w:pStyle w:val="Normal"/>
        <w:spacing w:lineRule="auto" w:line="240"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№218-ФЗ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ы пять оснований для возврата документов без рассмотрения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формат представленных в электронном виде заявления и документов не соответствует формату, установленному органом нормативно-правового регулирова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ставленные на бумаге заявление и документы имеют подчистки либо приписки, зачеркнутые слова и иные не оговоренные в них исправления, в том числе документы, исполненные карандашом, имеют серьезные повреждения, которые не позволяют однозначно истолковать их содержани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сутствует информация об уплате государственной пошлины за осуществление государственной услуги по истечении пяти дней с даты подачи соответствующего заявления, и документ об уплате государственной пошлины не был представлен заявителе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Едином государственном реестре недвижимости содержится отметка о невозможности государственной регистрации перехода права, ограничения права и обременения объекта недвижимости без личного участия собственника объекта недвижимости (его законного представителя) и заявление на государственную регистрацию представлено иным лицо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о государственном кадастровом учете и (или) государственной регистрации прав не подписано заявителем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о избежание случаев, возврата заявления и документов без рассмотрения, Управление Росреестра по Ярославской области рекомендует внимательно относиться к представляемым документам, в том числе соблюдать требования к их подготов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xtendedtextfull">
    <w:name w:val="extended-text__full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53:00Z</dcterms:created>
  <dc:creator>oprav12</dc:creator>
  <dc:description/>
  <cp:keywords/>
  <dc:language>en-US</dc:language>
  <cp:lastModifiedBy>oko5</cp:lastModifiedBy>
  <dcterms:modified xsi:type="dcterms:W3CDTF">2018-12-19T09:27:00Z</dcterms:modified>
  <cp:revision>4</cp:revision>
  <dc:subject/>
  <dc:title>В каком случае Росреестр может вернуть документы, предоставленные на государственный кадастровый учет и государственную регистрацию прав, без рассмотрения</dc:title>
</cp:coreProperties>
</file>