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32"/>
          <w:szCs w:val="32"/>
        </w:rPr>
        <w:t>Публичный сервитут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1 сентября 2018 года вступили в силу изменения в Земельный кодекс РФ, касающиеся публичного сервитута. Законодатель дал понятие публичного сервитута и определил, что он может быть установлен решением органа власти или местного самоуправления в целях обеспечения государственных или муниципальных нужд, а также нужд местного населения без изъятия земельного участка.</w:t>
      </w:r>
    </w:p>
    <w:p>
      <w:pPr>
        <w:pStyle w:val="Normal"/>
        <w:ind w:firstLine="720"/>
        <w:jc w:val="both"/>
        <w:rPr>
          <w:rStyle w:val="Textexposedshow"/>
          <w:sz w:val="28"/>
          <w:szCs w:val="28"/>
        </w:rPr>
      </w:pPr>
      <w:r>
        <w:rPr>
          <w:sz w:val="28"/>
          <w:szCs w:val="28"/>
        </w:rPr>
        <w:t>Публи</w:t>
      </w:r>
      <w:r>
        <w:rPr>
          <w:rStyle w:val="Textexposedshow"/>
          <w:sz w:val="28"/>
          <w:szCs w:val="28"/>
        </w:rPr>
        <w:t xml:space="preserve">чный сервитут может устанавливаться для: прохода (проезда) через участок к водному объекту и береговой линии; размещения межевых знаков, геодезических, гравиметрический, нивелирных пунктов и подъездов к ним; прогона скота; сенокошения, рыболовства, охоты и т.д. Особый интерес вызывают основания установления публичного сервитута, указанные в статье 39.37 Земельного кодекса РФ. В частности, сервитут может быть установлен для размещения объектов электросетевого хозяйства, тепловых, водопроводных сетей, линий и сооружений связи, линейных объектов газоснабжения, нефтепроводов, складирования строительных материалов, размещение временных сооружений (бытовки/, навесы, строительная техника) и т.д. Срок публичного сервитута определяется решением о его установлении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rStyle w:val="Textexposedshow"/>
          <w:sz w:val="28"/>
          <w:szCs w:val="28"/>
        </w:rPr>
        <w:t>Одновременно законодатель указал, что правообладатель земельного участка, обремененного сервитутом вправе требовать соразмерную плату от лиц, в чьих интересах установлен сервитут. В случае же если публичный сервитут приводит к существенным затруднениям в использовании земельного участка, требовать такой платы от органов государственной власти и местного самоуправления установивших сервитут. При этом, отсутствие в Едином государственном реестре недвижимости сведений о правах на обременяемые публичным сервитутом земельные участки и о координатах характерных точек границ участков не является препятствием для установления публичного сервиту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ь руководителя Управления Росреестра по Ярославской области О.А. Слюс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4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040" w:hanging="4756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111" w:hanging="284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3969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1">
    <w:name w:val="heading 2"/>
    <w:qFormat/>
    <w:pPr>
      <w:widowControl w:val="false"/>
      <w:bidi w:val="0"/>
      <w:ind w:left="270" w:hanging="270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1:00Z</dcterms:created>
  <dc:creator>urlic9</dc:creator>
  <dc:description/>
  <cp:keywords/>
  <dc:language>en-US</dc:language>
  <cp:lastModifiedBy>oko5</cp:lastModifiedBy>
  <cp:lastPrinted>2015-12-09T12:36:00Z</cp:lastPrinted>
  <dcterms:modified xsi:type="dcterms:W3CDTF">2018-12-19T09:34:00Z</dcterms:modified>
  <cp:revision>4</cp:revision>
  <dc:subject/>
  <dc:title> </dc:title>
</cp:coreProperties>
</file>