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расширенное оперативное совещание по итогам деятельности з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в Управлении Росреестра по Ярославской области состоялось расширенное оперативное совещание, на которое были приглашены директор филиала ФГБУ «ФКП Росреестра» по Ярославской области Т.Б. Сухова и председатель областной организации профсоюза работников государственных учреждений и общественного обслуживания Г.Д. Поп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были подведены итоги уходящего года и поставлены задачи на буду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Управления И.В. Шастин отметил, что 2018 год был очень плодотворным, тесное сотрудничество с филиалом ФГБУ «ФКП Росреестра» позволило повысить качество предоставляемых государственных услуг. В рамках работы по достижению показателей, установленных целевыми моделями </w:t>
      </w:r>
      <w:r>
        <w:rPr>
          <w:sz w:val="28"/>
          <w:szCs w:val="28"/>
          <w:lang w:eastAsia="en-US"/>
        </w:rPr>
        <w:t xml:space="preserve">упрощения процедур ведения бизнеса, </w:t>
      </w:r>
      <w:r>
        <w:rPr>
          <w:sz w:val="28"/>
          <w:szCs w:val="28"/>
        </w:rPr>
        <w:t xml:space="preserve">большое внимание уделялось снижению числа приостановлений и отказов в государственной регистрации и постановке на кадастровый учет. Достичь имеющихся результатов помог ряд мероприятий, в том числе проводимые на регулярной основе обучающие семинары для кадастровых инженеров, специалистов МФЦ, представителей органов власти 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направлениям деятельности Управление Росреестра по Ярославской области также существенно улучшило показатели. Таким образом, все цели,  установленные на год, были достигнуты. В 2019 году предстоит не менее активная работа, в связи с предстоящим переходом на ФГИС ЕГРН большое внимание будет уделяться наполнению ЕГРН достовер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oko5</dc:creator>
  <dc:description/>
  <cp:keywords/>
  <dc:language>en-US</dc:language>
  <cp:lastModifiedBy>oko5</cp:lastModifiedBy>
  <dcterms:modified xsi:type="dcterms:W3CDTF">2018-12-20T11:58:00Z</dcterms:modified>
  <cp:revision>50</cp:revision>
  <dc:subject/>
  <dc:title/>
</cp:coreProperties>
</file>