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>СМИ  изменения в законодательстве о деятельности народных друж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 городском поселении Мышкин, Охотинском и Приволжском сельских поселениях действуют Положения о народной дружине, утвержденные постановлениями  Администраций.  </w:t>
      </w:r>
      <w:r>
        <w:rPr/>
        <w:t>Законом Ярославской области  от 20.06.2018 N 29-з "О внесении изменения в статью 5 Закона Ярославской области "Об отдельных вопросах участия граждан в охране общественного порядка на территории Ярославской области"  внесены изменения в части предоставление народным дружинникам и членам их семей льгот и компенсац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 xml:space="preserve">Прокуратурой района в связи с изменением регионального законодательства 12.09.2018 г. в адрес всех указанных выше муниципальных образований направлены проекты нормативных правовых актов о внесении изменений в действующие Положения о народных дружинах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 проекты рассмотрены, необходимые изменения утверждены постановлениями Администраций до 24.09.201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куратура Мышкинского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4:51:00Z</dcterms:created>
  <dc:creator>Admin</dc:creator>
  <dc:description/>
  <dc:language>en-US</dc:language>
  <cp:lastModifiedBy>RePack by Diakov</cp:lastModifiedBy>
  <cp:lastPrinted>2018-12-24T12:42:00Z</cp:lastPrinted>
  <dcterms:modified xsi:type="dcterms:W3CDTF">2018-12-24T14:51:00Z</dcterms:modified>
  <cp:revision>2</cp:revision>
  <dc:subject/>
  <dc:title>П О С Т А Н О В Л Е Н И Е</dc:title>
</cp:coreProperties>
</file>