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 муниципальные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 вопросу изменении полномочий в области градостроительной деятельности в связи с  вступлением  в силу          Закона Ярославской области от 25 декабря 2017 г. N 60-з "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",   прокуратура района  размещала сведения в январе текущего года.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Дополнительно сообщаем, что постановлением Правительства Ярославской области  от </w:t>
      </w:r>
    </w:p>
    <w:p>
      <w:pPr>
        <w:pStyle w:val="Normal"/>
        <w:autoSpaceDE w:val="false"/>
        <w:jc w:val="both"/>
        <w:rPr/>
      </w:pPr>
      <w:r>
        <w:rPr/>
        <w:t>16.10.2018 N 759-п "О внесении изменений в постановление Правительства области от 03.06.2015 N 595-п" Перечень муниципальных услуг, предоставляемых органами местного самоуправления муниципальных образований области, дополнен следующими услугами:             1) уведомление о планируемых строительстве или реконструкции объекта индивидуального жилищного строительства или садового дома;</w:t>
      </w:r>
    </w:p>
    <w:p>
      <w:pPr>
        <w:pStyle w:val="Normal"/>
        <w:autoSpaceDE w:val="false"/>
        <w:jc w:val="both"/>
        <w:rPr/>
      </w:pPr>
      <w:r>
        <w:rPr/>
        <w:t>2) уведомление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а территории Мышкинского муниципального района эти услуги будут оказываться Комитетом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Мышк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8:00Z</dcterms:created>
  <dc:creator>Admin</dc:creator>
  <dc:description/>
  <dc:language>en-US</dc:language>
  <cp:lastModifiedBy>RePack by Diakov</cp:lastModifiedBy>
  <cp:lastPrinted>2018-01-16T09:47:00Z</cp:lastPrinted>
  <dcterms:modified xsi:type="dcterms:W3CDTF">2018-12-24T14:48:00Z</dcterms:modified>
  <cp:revision>2</cp:revision>
  <dc:subject/>
  <dc:title>П О С Т А Н О В Л Е Н И Е</dc:title>
</cp:coreProperties>
</file>