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r>
        <w:rPr/>
        <w:t xml:space="preserve">Невыполнение планов проверок 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 частью 6 статьи 9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рок до 1 сентября года, предшествующего году проведения плановых проверок, органы государственного контроля (надзора), органы муниципального контроля направляют проекты ежегодных планов проведения плановых проверок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Типовая форма ежегодного плана проведения плановых проверок юридических лиц и индивидуальных предпринимателей утверждена постановлением Правительства Российской Федерации  от 30.06.2010 N 489 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едставленные в прокуратуру района Администрацией городского поселения Мышкин и Администрацией Мышкинского муниципального района ежегодный план  не соответствовал утвержденной Типовой форме,   в связи с чем 03.09.2018 г. прокуратурой района была направлена информация  о необходимости  представления ежегодного плана на 2019 год в соответствии с требованиями действующего законодательства.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 xml:space="preserve">Планы проверок на 2018 г., утвержденные указанными Администрациями, в 2018 г. не </w:t>
      </w:r>
    </w:p>
    <w:p>
      <w:pPr>
        <w:pStyle w:val="Normal"/>
        <w:autoSpaceDE w:val="false"/>
        <w:jc w:val="both"/>
        <w:rPr/>
      </w:pPr>
      <w:r>
        <w:rPr/>
        <w:t xml:space="preserve">исполнен, плановые проверки требований земельного законодательства юридическими лицами и индивидуальными предпринимателями, осуществляющими деятельность на территории района,   не проводились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 указанным нарушениям прокуратурой района в ноябре 2018 г. приняты меры прокурорского реагирования, в адрес Главы городского поселения Мышкин и Мышкинского муниципального района внесены предст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2:00Z</dcterms:created>
  <dc:creator>Admin</dc:creator>
  <dc:description/>
  <dc:language>en-US</dc:language>
  <cp:lastModifiedBy>RePack by Diakov</cp:lastModifiedBy>
  <cp:lastPrinted>2018-12-04T11:45:00Z</cp:lastPrinted>
  <dcterms:modified xsi:type="dcterms:W3CDTF">2018-12-25T06:22:00Z</dcterms:modified>
  <cp:revision>2</cp:revision>
  <dc:subject/>
  <dc:title>П О С Т А Н О В Л Е Н И Е</dc:title>
</cp:coreProperties>
</file>