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УНИЦИПАЛЬНЫЙ СОВЕТ ОХОТИНСКОГО СЕЛЬСКОГО ПОСЕЛЕНИЯ МЫШКИН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20.11.2018 г.    №18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СТАНОВЛЕНИИ ЗЕМЕЛЬНОГО НАЛОГ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Охотинского сельского поселения, Муниципальный Совет Охоти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Охотинского сельского поселения земельный налог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, объект налогообложения и налоговая база, порядок определения налоговой базы, налоговый и отчетный периоды, порядок представления налогоплательщиками - организациями налоговой декларации по налогу, срок уплаты налога для налогоплательщиков – физических лиц устанавливаются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ставки.</w:t>
      </w:r>
    </w:p>
    <w:p>
      <w:pPr>
        <w:pStyle w:val="Normal"/>
        <w:autoSpaceDE w:val="false"/>
        <w:ind w:firstLine="539"/>
        <w:jc w:val="both"/>
        <w:rPr/>
      </w:pPr>
      <w:r>
        <w:rPr/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0,1 процента в отношении земельных участк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, в том числе земельные участки, выделенные из земель сельскохозяйственного назначения для ведения дачного хозя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населенных пунктов и используемых для обслуживания зданий музеев, находящихся на территории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0,3 процента в отношении земельных участк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, в том числе земельные участки, выделенные из земель сельскохозяйственного назначения для ведения личного подсобного хозяйства, садоводства, огородничества или животноводства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567" w:hanging="0"/>
        <w:jc w:val="both"/>
        <w:rPr/>
      </w:pPr>
      <w:r>
        <w:rPr/>
        <w:t>в) 0,6</w:t>
      </w:r>
      <w:r>
        <w:rPr>
          <w:b/>
          <w:bCs/>
          <w:kern w:val="2"/>
          <w:sz w:val="20"/>
          <w:szCs w:val="20"/>
          <w:lang w:eastAsia="zxx" w:bidi="zxx"/>
        </w:rPr>
        <w:t xml:space="preserve"> </w:t>
      </w:r>
      <w:r>
        <w:rPr>
          <w:kern w:val="2"/>
          <w:lang w:eastAsia="zxx" w:bidi="zxx"/>
        </w:rPr>
        <w:t>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tLeast" w:line="100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-отнесенных к землям сельскохозяйственного назначения, не используемых для сельскохозяйственного производства; </w:t>
      </w:r>
    </w:p>
    <w:p>
      <w:pPr>
        <w:pStyle w:val="Normal"/>
        <w:autoSpaceDE w:val="false"/>
        <w:ind w:firstLine="539"/>
        <w:jc w:val="both"/>
        <w:rPr/>
      </w:pPr>
      <w:r>
        <w:rPr/>
        <w:t>г)  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и сроки уплаты налога и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Срок уплаты налога по итогам налогового периода для налогоплательщиков- организаций установить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налогового периода налогоплательщики - организации уплачивают авансовые платежи по земельному налогу ежеквартально равными долями не позднее последнего числа месяца (30 апреля, 31 июля, 31 октября), следующего за истекшим отчетным пери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Налоговые льг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оговые льготы ограничиваются перечнем, установленным ст. 395 Налогового кодекса Российской Федерации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5. Решение Муниципального совета Охотинского сельского поселения от 22.11.2017 №19 «Об установлении земельного налога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решение подлежит опубликованию в газете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Муниципального 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Охотинского сельского поселения:                                      Н.С.Гусева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C542FDB944FA210756BB4AB96426E3C709F462980F3033B4B96358602F51A800549DC85949F83Q368L" TargetMode="External"/><Relationship Id="rId3" Type="http://schemas.openxmlformats.org/officeDocument/2006/relationships/hyperlink" Target="consultantplus://offline/ref=E90C542FDB944FA210756BB4AB96426E3D7998402E82F3033B4B96358602F51A800549DC85949E83Q360L" TargetMode="External"/><Relationship Id="rId4" Type="http://schemas.openxmlformats.org/officeDocument/2006/relationships/hyperlink" Target="consultantplus://offline/ref=E90C542FDB944FA210756BB4AB96426E3C7098422F88F3033B4B96358602F51A800549DC85949E85Q363L" TargetMode="External"/><Relationship Id="rId5" Type="http://schemas.openxmlformats.org/officeDocument/2006/relationships/hyperlink" Target="consultantplus://offline/ref=47CD8FE8C4F054FB85BFE022DD18AFF1F39839C2B4AA29D590E8C545A141E74BF6D4A6E3D4537532cE26M" TargetMode="External"/><Relationship Id="rId6" Type="http://schemas.openxmlformats.org/officeDocument/2006/relationships/hyperlink" Target="consultantplus://offline/ref=47CD8FE8C4F054FB85BFE022DD18AFF1F3983BCBBCAE29D590E8C545A141E74BF6D4A6E3D4537530cE24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6:00Z</dcterms:created>
  <dc:creator>urist6</dc:creator>
  <dc:description/>
  <cp:keywords/>
  <dc:language>en-US</dc:language>
  <cp:lastModifiedBy>Вика</cp:lastModifiedBy>
  <cp:lastPrinted>2018-11-21T11:51:00Z</cp:lastPrinted>
  <dcterms:modified xsi:type="dcterms:W3CDTF">2018-11-22T05:56:00Z</dcterms:modified>
  <cp:revision>25</cp:revision>
  <dc:subject/>
  <dc:title>_______________________________________________________________</dc:title>
</cp:coreProperties>
</file>