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Х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9.10.2018 года       №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</w:t>
      </w:r>
      <w:r>
        <w:rPr>
          <w:b/>
          <w:bCs/>
          <w:sz w:val="24"/>
          <w:szCs w:val="24"/>
        </w:rPr>
        <w:t>благоустройства  террито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хотинского сельского поселения </w:t>
      </w:r>
    </w:p>
    <w:p>
      <w:pPr>
        <w:pStyle w:val="Style16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протеста Ярославской межрайонной природоохранной прокуратуры от 19.07.2018 №19/2018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сти в Правила благоустройства Охотинского сельского поселения, утвержденные решением  Муниципального совета Охотинского сельского поселения от 15.05.2018 №4 (далее -Правила) следующие изменения: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.19.8 Правил изложить в следующей редакции:  </w:t>
      </w:r>
    </w:p>
    <w:p>
      <w:pPr>
        <w:pStyle w:val="Normal"/>
        <w:jc w:val="both"/>
        <w:rPr/>
      </w:pPr>
      <w:r>
        <w:rPr>
          <w:szCs w:val="28"/>
        </w:rPr>
        <w:t xml:space="preserve">« </w:t>
      </w:r>
      <w:r>
        <w:rPr>
          <w:sz w:val="24"/>
          <w:szCs w:val="24"/>
        </w:rPr>
        <w:t>2.19.8. На территории участков с зелеными насаждениями в случаях, установленных правилами и нормами, предусмотренными федеральными законами и иными нормативными правовыми актами Российской Федерации,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зеле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наблюдение за состоянием зеленых наса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очагов поражения зеленых насаждений вредителями  и болезн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 профилактике возникновения очагов поражения зеленых насаждений вредителями и болезнями, их локализация             и ликвид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убка аварийных, старовозрастных, больных и потерявших декоративную ценность деревьев и кустарников (снос зеленых насажден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езка сухих и поломанных ветвей, а также ветвей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чение ран и дупел на деревь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аление поросли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й, омолаживающей или формовочной обрезки крон деревьев и обрезки кустарников. Незамедлительно после обрезки все раны диаметром более 2 см подлежат замазке садовой замазкой или покраске масляной краской на натуральной олифе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на территории Охотинского сельско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и разместить на официальном сайте Охотинского сельского поселения  в сети «Интернет»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Охотин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Н.С.Гус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1:00Z</dcterms:created>
  <dc:creator>User</dc:creator>
  <dc:description/>
  <cp:keywords/>
  <dc:language>en-US</dc:language>
  <cp:lastModifiedBy>Вика</cp:lastModifiedBy>
  <cp:lastPrinted>2018-08-14T14:10:00Z</cp:lastPrinted>
  <dcterms:modified xsi:type="dcterms:W3CDTF">2018-10-18T10:36:00Z</dcterms:modified>
  <cp:revision>22</cp:revision>
  <dc:subject/>
  <dc:title>Проект вносит</dc:title>
</cp:coreProperties>
</file>