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размера фиксированной выплаты к страховой пенсии за работу в сельском хозяйст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вязи принятыми  изменениями </w:t>
      </w:r>
      <w:r>
        <w:rPr>
          <w:b/>
          <w:sz w:val="28"/>
          <w:szCs w:val="28"/>
          <w:lang w:eastAsia="ru-RU"/>
        </w:rPr>
        <w:t>с 01.01.2019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лицам, </w:t>
      </w:r>
      <w:r>
        <w:rPr>
          <w:rFonts w:eastAsia="Calibri"/>
          <w:b/>
          <w:bCs/>
          <w:sz w:val="28"/>
          <w:szCs w:val="28"/>
          <w:lang w:eastAsia="en-US"/>
        </w:rPr>
        <w:t>проработавшим не менее 30 календарных лет в сельском хозяйстве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не осуществляющим работу</w:t>
      </w:r>
      <w:r>
        <w:rPr>
          <w:rFonts w:eastAsia="Calibri"/>
          <w:bCs/>
          <w:sz w:val="28"/>
          <w:szCs w:val="28"/>
          <w:lang w:eastAsia="en-US"/>
        </w:rPr>
        <w:t xml:space="preserve"> и (или) иную деятельность, в период которой они подлежат обязательному пенсионному страхованию, будет устанавливаться повышение фиксированной выплаты к страховой пенсии по старости и к страховой пенсии по инвалидност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размере 25 процентов </w:t>
      </w:r>
      <w:r>
        <w:rPr>
          <w:rFonts w:eastAsia="Calibri"/>
          <w:bCs/>
          <w:sz w:val="28"/>
          <w:szCs w:val="28"/>
          <w:lang w:eastAsia="en-US"/>
        </w:rPr>
        <w:t xml:space="preserve">суммы установленной фиксированной выплаты к соответствующей страховой пенсии </w:t>
      </w:r>
      <w:r>
        <w:rPr>
          <w:rFonts w:eastAsia="Calibri"/>
          <w:b/>
          <w:bCs/>
          <w:sz w:val="28"/>
          <w:szCs w:val="28"/>
          <w:lang w:eastAsia="en-US"/>
        </w:rPr>
        <w:t>на весь период их проживания в сельской местно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этом перерасчет размера фиксированной выплаты будет  осуществляться  без заявления пенсионера по материалам выплатного дела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нсионер вправе в любое время представить дополнительные документы  необходимые для перерасчета. Если пенсионер обратился за перерасчетом в период с 1 января по 31 декабря 2019 года, указанный перерасчет осуществляется с 1 января 2019 года. В случае,  если пенсионер обратился за перерасчетом после 31 декабря 2019 года, указанный перерасчет осуществляется с первого числа месяца, следующего за месяцем обращения  с заявлением.  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должностей, профессий, производств и организаций, работа в которых даст право на надбавку, правила  ее установления и выплаты утверждены постановлениями Правительства  РФ № 1440, 1441 от 29.1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тнесении местности к сельской   применя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«Сельские населенные пункты» ОКА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8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2-27T11:09:00Z</dcterms:modified>
  <cp:revision>3</cp:revision>
  <dc:subject/>
  <dc:title>ВОПРОСЫ ПО ПЕНСИОННОМУ ЗАКОНОДАТЕЛЬСТВУ</dc:title>
</cp:coreProperties>
</file>