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/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для граждан предпенсион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7" w:right="57" w:firstLine="651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На переходный период, до завершения преобразований в пенсионной системе, все федеральные льготы, действующие на 31 декабря 2018 года будут сохранены ( льготы по налогам на недвижимость, землю…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ab/>
        <w:t>То есть, как и прежде, льготами смогут воспользоваться женщины при достижении 55 лет и мужчины с 60 лет. Таким образом, еще до выхода на пенсию они уже не будут платить налог за свой дом, квартиру, садовый участок. Будут сохранены и региональные льготы (ЖКХ, капремонт, проезд…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одателей вводится административная и уголовная ответственность за увольнение работников предпенсионного возраста, а также за отказ в приеме на работу по причине их возраста.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0-ФЗ от 03.10.2018  вводится новое понятие « предпенсионный возраст». Однако в ФЗ, направленных на реализацию 350-ФЗ, содержатся различные определения предпенсионного возраст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/>
      </w:pPr>
      <w:r>
        <w:rPr/>
        <w:t>Понятие лиц предпенсионного возрас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804"/>
      </w:tblGrid>
      <w:tr>
        <w:trPr>
          <w:trHeight w:val="246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ой кодекс РФ (353-ФЗ от 03.10.2018 ст.185.1 ТК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ена обязанность работодателя ежегодно предоставлять работникам предпенсионного возраста и пенсионерам 2 дня на бесплатную диспансеризацию с сохранением зарплаты и места работы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логовый кодекс РФ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(ФЗ -378 от 30.10.2018 ст. 391 и 407 ч.2 НК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ие лица, соответствующие условиям, необходимым для назначении пенсии в соответствии с законодательством РФ, действовавшим  на 31.12.2018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только возраст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5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–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 60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лет (если они не относятся к категории лиц, претендующих на назначение досрочных пенсий, или не являются государственными служащими.)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он РФ от 19.04.1991 №1032-1 «О занятости населения в РФ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Увеличен максимальный размер пособия по безработице для граждан предпенсионного возраста более чем в два раза - с 4 900 рублей  до 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11 280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рублей с 1 января 2019 года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е предпенсионного возраста (в течение пяти лет до наступления  возраста, дающего право на страховую пенсию по старости , в том числе назначаемую досрочно)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/>
        <w:t>Определение граждан предпенсионного возрас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становленный «новый» пенсионный 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отнесения к категории граждан предпенсион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 лиц, которые относятся к категории граждан предпенсионного возраста исходя из общеустановленного «нового»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а исключением граждан, имеющих право на досрочное пенсионное обеспечение.</w:t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тнесения граждан , претендующих на досрочное назначение страховой пенсии по старости, к лицам предпенсионного возрас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постоянно проживающих в районах Крайнего Севера и приравненных к ним местност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достижение возра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выехавших из районов Крайнего Севера и приравненных к ним мест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достижение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личие требуемой продолжительности стажа работы в РКС и МК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у которых право на досрочное назначение страховой пенсии связано с работой по определенной профессии и зависит от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иски №1 и №2 и д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достижение возра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личие факта работы по соответствующей специальности (должности, профессии и др.) на момент обращения за подтверждением стату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прекративших работу по определенно проф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блюдение стажевых условий для назначения досрочной страховой пенс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ногодетных мате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остижение возра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аличие требуемого количества детей на дату обращения за подтверждением стату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претендующих на досрочное назначение страховой пенсии, назначение которой осуществляется независимо от возраста (педагогические, медицинские работники и д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наличие требуемой продолжительности стажа на соответствующих видах рабо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09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2-27T11:09:00Z</dcterms:modified>
  <cp:revision>3</cp:revision>
  <dc:subject/>
  <dc:title>ВОПРОСЫ ПО ПЕНСИОННОМУ ЗАКОНОДАТЕЛЬСТВУ</dc:title>
</cp:coreProperties>
</file>