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 2018 год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сего в 2018 г. выявлено 86  нарушений (в аналогичном периоде прошлого года , далее - АППГ- 85), приняты следующие меры прокурорского реагирования:  внесено 11 протестов (АППГ- 14), внесено 19 представлений (АППГ-15), по результатам рассмотрения представлений 16 лиц привлечены к дисциплинарной ответственности (АППГ-14), возбуждено 2 дела об административном правонарушении (АППГ-2).  Все нарушения выявлены в сфере законодательства о противодействии корруп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едставительных органах местного самоуправления выявлено 1 нарушение (АППГ-16), в исполнительных органах местного самоуправления 37 (АППГ-10), в государственных и муниципальных учреждениях 39 (АППГ-38)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За 2018 г.   прокуратурой  района на предмет  наличия коррупциогенных  факторов   изучено 359  нормативных правовых акта (АППГ –318).  В  изученных   НПА    установлено 2  коррупциогенных  фактора  (АППГ – 7)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о результатам проведения  антикоррупционной  экспертизы  НПА  принесен 1 протест, 1 требование (АППГ- 5 протестов, 2 требования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18 г. на предмет наличия-отсутствия коррупциогенных факторов изучено  205 поступивших проектов НПА органов местного самоуправления муниципальных образований района (АППГ- 288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   изученных  проектах   НПА установлено  9 коррупциогенных факторов, АППГ-20. По результатам правовой и  антикоррупционной экспертизы  проектов  НПА направлено 8 информаций о несоответствии  проектов  федеральному   законодательству  и в связи с выявленными   коррупциогенными  факторами (АППГ-  16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Информации   прокурора  рассмотрены, с учетом  направленных прокурором информаций принято 10 НП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изменениями действующего законодательства прокурором района в рамках наделения  прокурора правом правотворческой инициативы в 2018 г. подготовлено 10 нормотворческих информаций  (АППГ-6),  1 модельный акт (АППГ-2), 9 проектов НПА (АППГ-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4:00Z</dcterms:created>
  <dc:creator>Admin</dc:creator>
  <dc:description/>
  <cp:keywords/>
  <dc:language>en-US</dc:language>
  <cp:lastModifiedBy>RePack by Diakov</cp:lastModifiedBy>
  <cp:lastPrinted>2018-12-04T11:45:00Z</cp:lastPrinted>
  <dcterms:modified xsi:type="dcterms:W3CDTF">2019-01-11T06:16:00Z</dcterms:modified>
  <cp:revision>3</cp:revision>
  <dc:subject/>
  <dc:title>П О С Т А Н О В Л Е Н И Е</dc:title>
</cp:coreProperties>
</file>