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Охотинского сельского поселения на 2019 год и на плановый период 2020 и 2021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sz w:val="22"/>
          <w:szCs w:val="22"/>
        </w:rPr>
      </w:pPr>
      <w:r>
        <w:rPr>
          <w:rFonts w:eastAsia="Times New Roman" w:cs="Tahoma" w:ascii="Times New Roman" w:hAnsi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Принято Муниципальным советом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от 21.12. 2018 г.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основные характеристики бюджета Охотин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в сумме 7 017 789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в сумме 7 017 789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3) дефицит бюджета сельского поселения не планиру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. Утвердить основные характеристики бюджета Охотинского сельского поселения на 2020 год и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на 2020 год в сумме 5 284 403 рублей и на 2021 год в сумме 4 852 998 рублей;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на 2020 год в сумме 5 284 403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05 878 </w:t>
      </w:r>
      <w:r>
        <w:rPr>
          <w:sz w:val="22"/>
          <w:szCs w:val="22"/>
          <w:lang w:val="ru-RU"/>
        </w:rPr>
        <w:t>рубля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и на 2021 год в сумме 4 852 998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26 857 </w:t>
      </w:r>
      <w:r>
        <w:rPr>
          <w:sz w:val="22"/>
          <w:szCs w:val="22"/>
          <w:lang w:val="ru-RU"/>
        </w:rPr>
        <w:t>рублей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становить, что доходы бюджета Охотинского сельского поселения в 2019 году и в плановом периоде 2020 и 2021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. Установить, что </w:t>
      </w:r>
      <w:r>
        <w:rPr>
          <w:rFonts w:cs="Times New Roman"/>
          <w:sz w:val="22"/>
          <w:szCs w:val="22"/>
          <w:lang w:val="ru-RU"/>
        </w:rPr>
        <w:t>доходы от уплаты в 2019 году и в плановом периоде 2020 и 2021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19 год и на плановый период 2020 и 2021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9 году и в плановом периоде 2020 и 2021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9 году и в плановом периоде 2020 и 2021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становить, что в 2019 году и в плановом периоде 2020 и 2021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9 году и в плановом периоде 2020 и 2021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9 году и в плановом периоде 2020 и 2021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8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19 году и в плановом периоде 2020 и 2021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В случае поступления в бюджет сельского поселения с</w:t>
      </w:r>
      <w:r>
        <w:rPr>
          <w:sz w:val="22"/>
          <w:szCs w:val="22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9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0 и 2021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0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расходы бюджета сельского поселения по</w:t>
      </w:r>
      <w:r>
        <w:rPr>
          <w:sz w:val="22"/>
          <w:szCs w:val="22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9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0 и 2021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b/>
          <w:color w:val="000000"/>
          <w:kern w:val="2"/>
          <w:sz w:val="22"/>
          <w:szCs w:val="22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резервный фонд сельского поселения на 2019 год в сумме 10000 рублей, на 2020 год в сумме 10000 рублей и на 2021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9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0 и 2021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бъем бюджетных ассигнований дорожного фонда на 2019 год в сумме 1 159 375 рублей, на 2020 год в сумме 1 163 813 рублей и на 2021 год в сумме 1 184 430 рублей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4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19 году составляет 2 828 789 рублей, в 2020 году 1 020 403 рублей, в 2021 году 165 998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9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0 и 2021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6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верхний предел муниципального внутреннего долга 0 рублей по состоянию на 01.01.2020, 0 рублей на 01.01.2021 года, 0 рублей на 01.01.2022 года, в том числе, верхнего предела долга по муниципальным гарантиям 0 рублей по состоянию на 01.01.2020, 0 рублей на 01.01.2021 года, 0 рублей на 01.01.2022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казначейское исполнение бюджета Охотинского сельского поселения в 2019 году и в плановом периоде 2020 и 2021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8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9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Настоящее Решение вступает в силу с 1 января 2019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0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Глава Охотинского сельского поселения:                                                        Н.С.Гусева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39"/>
        <w:gridCol w:w="6379"/>
      </w:tblGrid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21.12.2018 г №24</w:t>
            </w:r>
          </w:p>
        </w:tc>
      </w:tr>
      <w:tr>
        <w:trPr>
          <w:trHeight w:val="26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19 год и  плановый период 2020 - 2021 годов</w:t>
            </w:r>
          </w:p>
        </w:tc>
      </w:tr>
      <w:tr>
        <w:trPr>
          <w:trHeight w:val="696" w:hRule="atLeast"/>
        </w:trPr>
        <w:tc>
          <w:tcPr>
            <w:tcW w:w="1049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администрат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30 01 0000 1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10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20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33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43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1030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9 04053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7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05 - 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1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66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1000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 0203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 3305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10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004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516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 90054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7 0 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9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 6001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126"/>
      </w:tblGrid>
      <w:tr>
        <w:trPr>
          <w:trHeight w:val="31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0" w:name="RANGE!A1%3AC35"/>
            <w:bookmarkStart w:id="1" w:name="RANGE!A1%3AC35"/>
            <w:bookmarkEnd w:id="1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21.12.2018 г №24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Охотинского сельского поселения на 2019 год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9 год (руб.)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189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1 000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1 000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26 000,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504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34 000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70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6 000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64 000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 000,0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828 789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2 828 78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956 000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956 000,00</w:t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85 414,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5 41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2 07 05 030 10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 017 78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418"/>
        <w:gridCol w:w="1701"/>
      </w:tblGrid>
      <w:tr>
        <w:trPr>
          <w:trHeight w:val="34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108" w:hanging="0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21.12.2018 г №24</w:t>
            </w:r>
          </w:p>
        </w:tc>
      </w:tr>
      <w:tr>
        <w:trPr>
          <w:trHeight w:val="31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Охотинского сельского поселения на 2020-2021 годы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1 год (руб.)</w:t>
            </w:r>
          </w:p>
        </w:tc>
      </w:tr>
      <w:tr>
        <w:trPr>
          <w:trHeight w:val="3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26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687 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0 000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5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023 000,00</w:t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549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596 000,00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4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49 000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20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247 00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876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2 87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6203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44 13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 000,00</w:t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0204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65998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2040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65 998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7 000,0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7 000,00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чие субсидии бюджетам сельских поселений (на реализацию мероприятий по обеспечению безопасности граждан на водных объектах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6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88 998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60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8 998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87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87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284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 852 99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RANGE!A1%3AD32"/>
      <w:bookmarkStart w:id="3" w:name="RANGE!A1%3AD32"/>
      <w:bookmarkEnd w:id="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0"/>
        <w:gridCol w:w="1276"/>
        <w:gridCol w:w="1559"/>
      </w:tblGrid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5278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3577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3719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4995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1.12.2018 г.№24</w:t>
            </w:r>
          </w:p>
        </w:tc>
      </w:tr>
      <w:tr>
        <w:trPr>
          <w:trHeight w:val="1164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бюджета Охотинского сельского поселения по целевым статьям (муниципальным программам и непрограммным видам деятельности) и группам видам расходов классификации расходов бюджетов Российской Федерации на 2019 год </w:t>
            </w:r>
          </w:p>
        </w:tc>
      </w:tr>
      <w:tr>
        <w:trPr>
          <w:trHeight w:val="264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 (руб.)</w:t>
            </w:r>
          </w:p>
        </w:tc>
      </w:tr>
      <w:tr>
        <w:trPr>
          <w:trHeight w:val="264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1 772,0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59 375,0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6 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6 000,00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17 855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7 0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7 000,00</w:t>
            </w:r>
          </w:p>
        </w:tc>
      </w:tr>
      <w:tr>
        <w:trPr>
          <w:trHeight w:val="5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 855,00</w:t>
            </w:r>
          </w:p>
        </w:tc>
      </w:tr>
      <w:tr>
        <w:trPr>
          <w:trHeight w:val="5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 855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2 955,00</w:t>
            </w:r>
          </w:p>
        </w:tc>
      </w:tr>
      <w:tr>
        <w:trPr>
          <w:trHeight w:val="10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0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3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8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1.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5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107 214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2 319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10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 017 78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134"/>
        <w:gridCol w:w="1418"/>
        <w:gridCol w:w="1984"/>
      </w:tblGrid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1877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1451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1451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1877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1.12.2018 г.№24</w:t>
            </w:r>
          </w:p>
        </w:tc>
      </w:tr>
      <w:tr>
        <w:trPr>
          <w:trHeight w:val="1368" w:hRule="atLeast"/>
        </w:trPr>
        <w:tc>
          <w:tcPr>
            <w:tcW w:w="10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бюджета Охотинского сельского поселения по целевым статьям (муниципальным программам и непрограммным видам деятельности) и группам видам расходов классификации расходов бюджетов Российской Федерации на плановый период 2020 - 2021 годы </w:t>
            </w:r>
          </w:p>
        </w:tc>
      </w:tr>
      <w:tr>
        <w:trPr>
          <w:trHeight w:val="264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                     (руб.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 (руб.)</w:t>
            </w:r>
          </w:p>
        </w:tc>
      </w:tr>
      <w:tr>
        <w:trPr>
          <w:trHeight w:val="264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36 7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0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на территории Охот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15 19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35 021,0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 2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6 189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2 298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86 189,00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 2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2 298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 000,00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 29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8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2 298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8 000,000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832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0832,00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123 3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4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4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6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6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244 0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00 065,00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998,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49 1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279,0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Охот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1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178 5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 626 141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5 8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26857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 284 4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852 99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1418"/>
        <w:gridCol w:w="1134"/>
        <w:gridCol w:w="1276"/>
      </w:tblGrid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1.12.2018 г.№24</w:t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бюджета Охотинского сельского поселения                      на 2019 год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21 800,0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6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3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2 319,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2 319,00</w:t>
            </w:r>
          </w:p>
        </w:tc>
      </w:tr>
      <w:tr>
        <w:trPr>
          <w:trHeight w:val="1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 000,00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3 585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 0 00 10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1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1 772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1 772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59 375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59 375,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6 000,00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6 0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17 855,0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63 855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7 000,0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7 00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 855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 855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2 743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2 743,00</w:t>
            </w:r>
          </w:p>
        </w:tc>
      </w:tr>
      <w:tr>
        <w:trPr>
          <w:trHeight w:val="1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1 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иальных физкультурно- оздоровитель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 017 78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1"/>
        <w:gridCol w:w="1083"/>
        <w:gridCol w:w="1417"/>
        <w:gridCol w:w="709"/>
        <w:gridCol w:w="1417"/>
        <w:gridCol w:w="1276"/>
      </w:tblGrid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7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1.12.2018 г. №24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бюджета Охотинского сельского поселения на плановый период 2020 - 2021 года</w:t>
            </w:r>
          </w:p>
        </w:tc>
      </w:tr>
      <w:tr>
        <w:trPr>
          <w:trHeight w:val="26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од              (руб.)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57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011 067,0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6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1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49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279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1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6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8 998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3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10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35 021,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4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6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5 021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6 189,0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6 189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мест захорон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8 0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8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832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832,0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3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178 5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626 141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5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26857,00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 284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 852 99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38"/>
        <w:gridCol w:w="1874"/>
      </w:tblGrid>
      <w:tr>
        <w:trPr>
          <w:trHeight w:val="312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1168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18 г.№24</w:t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9 год </w:t>
            </w:r>
          </w:p>
        </w:tc>
      </w:tr>
      <w:tr>
        <w:trPr>
          <w:trHeight w:val="34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9 год        (руб.)</w:t>
            </w:r>
          </w:p>
        </w:tc>
      </w:tr>
      <w:tr>
        <w:trPr>
          <w:trHeight w:val="3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017 789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017 789,00</w:t>
            </w:r>
          </w:p>
        </w:tc>
      </w:tr>
      <w:tr>
        <w:trPr>
          <w:trHeight w:val="276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1984"/>
        <w:gridCol w:w="1701"/>
      </w:tblGrid>
      <w:tr>
        <w:trPr>
          <w:trHeight w:val="312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459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18 г.№24</w:t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0 - 2021 года </w:t>
            </w:r>
          </w:p>
        </w:tc>
      </w:tr>
      <w:tr>
        <w:trPr>
          <w:trHeight w:val="34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>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>2021 год (руб.)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284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852 998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2844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852 998,00</w:t>
            </w:r>
          </w:p>
        </w:tc>
      </w:tr>
      <w:tr>
        <w:trPr>
          <w:trHeight w:val="264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Admin</cp:lastModifiedBy>
  <cp:lastPrinted>2018-12-25T08:59:00Z</cp:lastPrinted>
  <dcterms:modified xsi:type="dcterms:W3CDTF">2019-01-15T05:50:00Z</dcterms:modified>
  <cp:revision>56</cp:revision>
  <dc:subject/>
  <dc:title/>
</cp:coreProperties>
</file>