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1.12.2018 г.                                                                                                                №  23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9.12.2017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8 год и на плановый период 2019 и 2020 годов» (в редакции от 22.02.2018 г. №02, от 10.05.2018 г. №03, от 29.06.2018 г. №07, от 10.05.2018 г. №08, от 29.06.2018 г. №07, от 15.08.2018 г. №08, от 19.10.2018 г. №15, от 20.11.2018 г. №16)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9.12.2017 г. № 23 «О бюджете Охотинского сельского поселения на 2018 год и на плановый период 2019 и 2020 годов» (далее реш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1. В статье 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иложение 4 изложить в новой редакции (приложение 1 к настоящему решению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2. В статье 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иложение 6 изложить в новой редакции (приложение 2 к настоящему решению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57"/>
        <w:gridCol w:w="5047"/>
        <w:gridCol w:w="494"/>
      </w:tblGrid>
      <w:tr>
        <w:trPr>
          <w:trHeight w:val="15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18 г №2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8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780"/>
        <w:gridCol w:w="1120"/>
        <w:gridCol w:w="1494"/>
      </w:tblGrid>
      <w:tr>
        <w:trPr>
          <w:trHeight w:val="264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13 805,67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 293,55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 293,55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5 512,12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5 512,12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65 765,24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90,24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90,24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185 993,22</w:t>
            </w:r>
          </w:p>
        </w:tc>
      </w:tr>
      <w:tr>
        <w:trPr>
          <w:trHeight w:val="6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78 087,15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78 087,15</w:t>
            </w:r>
          </w:p>
        </w:tc>
      </w:tr>
      <w:tr>
        <w:trPr>
          <w:trHeight w:val="8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R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340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340,00</w:t>
            </w:r>
          </w:p>
        </w:tc>
      </w:tr>
      <w:tr>
        <w:trPr>
          <w:trHeight w:val="8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S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3 912,85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3 912,85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029,2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2 029,2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8 049,7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8 049,70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9 574,32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9 574,32</w:t>
            </w:r>
          </w:p>
        </w:tc>
      </w:tr>
      <w:tr>
        <w:trPr>
          <w:trHeight w:val="8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R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34 640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34 640,00</w:t>
            </w:r>
          </w:p>
        </w:tc>
      </w:tr>
      <w:tr>
        <w:trPr>
          <w:trHeight w:val="8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S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360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360,00</w:t>
            </w:r>
          </w:p>
        </w:tc>
      </w:tr>
      <w:tr>
        <w:trPr>
          <w:trHeight w:val="9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1 091,18</w:t>
            </w:r>
          </w:p>
        </w:tc>
      </w:tr>
      <w:tr>
        <w:trPr>
          <w:trHeight w:val="10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 658,18</w:t>
            </w:r>
          </w:p>
        </w:tc>
      </w:tr>
      <w:tr>
        <w:trPr>
          <w:trHeight w:val="6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1 658,18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860,0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 860,00</w:t>
            </w:r>
          </w:p>
        </w:tc>
      </w:tr>
      <w:tr>
        <w:trPr>
          <w:trHeight w:val="8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603 258,57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3936,71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923,29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5 148,42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5 148,42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453 613,58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90 616,15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53 000,17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 997,26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0 398,57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2 398,57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2 398,57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 719 913,8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89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12" w:hRule="atLeast"/>
        </w:trPr>
        <w:tc>
          <w:tcPr>
            <w:tcW w:w="8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8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8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18 г №23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 w:eastAsia="ru-RU" w:bidi="ar-SA"/>
        </w:rPr>
        <w:t>Ведомственная структура расходов  бюджета Охотинского сельского поселения на 2018 год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75"/>
        <w:gridCol w:w="1083"/>
        <w:gridCol w:w="1469"/>
        <w:gridCol w:w="951"/>
        <w:gridCol w:w="1368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25 398,57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5 148,42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5 148,42</w:t>
            </w:r>
          </w:p>
        </w:tc>
      </w:tr>
      <w:tr>
        <w:trPr>
          <w:trHeight w:val="1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5 148,42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453 613,58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453 613,58</w:t>
            </w:r>
          </w:p>
        </w:tc>
      </w:tr>
      <w:tr>
        <w:trPr>
          <w:trHeight w:val="1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90 616,15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53 000,17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 997,26</w:t>
            </w:r>
          </w:p>
        </w:tc>
      </w:tr>
      <w:tr>
        <w:trPr>
          <w:trHeight w:val="9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6 238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0 398,57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2 398,57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2 398,5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7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14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3 936,71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 923,29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13 805,67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5 512,12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5 512,1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5 512,12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 293,55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 293,55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 293,55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65 765,24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565 765,24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90,24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90,24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185 993,22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к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931 993,22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78 087,15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78 087,15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R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34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34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S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3 912,85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3 912,8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029,2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2 029,2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8 049,7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8 049,7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9 574,3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9 574,32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R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34 64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34 640,00</w:t>
            </w:r>
          </w:p>
        </w:tc>
      </w:tr>
      <w:tr>
        <w:trPr>
          <w:trHeight w:val="8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R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36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36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3 714,18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3 714,18</w:t>
            </w:r>
          </w:p>
        </w:tc>
      </w:tr>
      <w:tr>
        <w:trPr>
          <w:trHeight w:val="17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 658,1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 658,18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 86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86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86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86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 719 913,8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12-25T11:36:00Z</cp:lastPrinted>
  <dcterms:modified xsi:type="dcterms:W3CDTF">2018-12-26T05:37:00Z</dcterms:modified>
  <cp:revision>73</cp:revision>
  <dc:subject/>
  <dc:title/>
</cp:coreProperties>
</file>