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Б ИТОГАХ РАБОТЫ ПРОКУРАТУРЫ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jc w:val="both"/>
        <w:rPr/>
      </w:pPr>
      <w:r>
        <w:rPr/>
        <w:t>29.01.2019 г.</w:t>
        <w:tab/>
        <w:tab/>
        <w:tab/>
        <w:tab/>
        <w:tab/>
        <w:tab/>
        <w:tab/>
        <w:tab/>
        <w:tab/>
        <w:tab/>
        <w:t xml:space="preserve">         г.Мышкин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Надзорная деятельность прокуратуры района в 2018 г. планировалась с учетом анализа состояния законности на территории района, наличия информации об имеющих место нарушениях прав и свобод человека и гражданина, вступивших в силу изменений федерального законодательства.  </w:t>
      </w:r>
    </w:p>
    <w:p>
      <w:pPr>
        <w:pStyle w:val="Normal"/>
        <w:ind w:firstLine="708"/>
        <w:jc w:val="both"/>
        <w:rPr/>
      </w:pPr>
      <w:r>
        <w:rPr/>
        <w:t>Проведена проверка исполнения законодательства  при выявлении семей, нуждающихся в государственной поддержке, и проведении с ними  профилактической работы, проверки исполнения органами местного самоуправления законодательства при осуществлении финансового контроля, законодательства о рассмотрении обращений граждан Российской Федерации,  законодательства о безопасности дорожного движения, о закупках товаров, работ и услуг для государственных и муниципальных нужд, о противодействии коррупции при заключении и исполнении муниципальных контрактов на выполнение работ по строительству и ремонту автодорог.</w:t>
      </w:r>
    </w:p>
    <w:p>
      <w:pPr>
        <w:pStyle w:val="Normal"/>
        <w:ind w:firstLine="708"/>
        <w:jc w:val="both"/>
        <w:rPr/>
      </w:pPr>
      <w:r>
        <w:rPr/>
        <w:t xml:space="preserve">По выявленным нарушениям приняты меры прокурорского реагирования, </w:t>
      </w:r>
    </w:p>
    <w:p>
      <w:pPr>
        <w:pStyle w:val="Normal"/>
        <w:jc w:val="both"/>
        <w:rPr/>
      </w:pPr>
      <w:r>
        <w:rPr/>
        <w:tab/>
        <w:t>Всего в 2018 г.  прокуратурой   района   выявлено 819 нарушений  федерального  законодательства (АППГ – 814), принято  289 мер прокурорского  реагирования  (АППГ – 248), из  них:   принесено 49 протестов  (АППГ – 45);   в суд направлено 72 исковых заявления  на общую сумму  484  000 руб. (АППГ – 57 исковых заявлений на  общую сумму   338 000 руб.),  внесено  126  представлений (АППГ – 113),  по  результатам рассмотрения которых 94 лица привлечено к дисциплинарной ответственности  (АППГ – 69),    возбуждено дел об административных правонарушениях  -  39 (АППГ – 30); по результатам  проверок  федерального законодательства возбуждено 2 уголовных дела (АППГ- 3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 xml:space="preserve">Выявлено 274 нарушения в </w:t>
      </w:r>
      <w:r>
        <w:rPr>
          <w:b/>
        </w:rPr>
        <w:t>сфере экономики</w:t>
      </w:r>
      <w:r>
        <w:rPr/>
        <w:t xml:space="preserve">  (АППГ- 339), из  них: 47 нарушений законодательства о землепользовании, 25 нарушений бюджетного  законодательств, 56 нарушений в области размещения государственного  и муниципального заказа, 27 нарушений прав субъектов предпринимательской деятельности, 25 нарушений законодательства о  государственной и муниципальной собственности. По результатам проверок приняты меры прокурорского реагирова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  <w:tab/>
        <w:t>Так по результатам проверки исполнения органами местного самоуправления  полномочий по организации ритуальных услуг и содержанию мест захоронения в суд направлено семь исковых заявлений о возложении на Администрации поселений обязанности принять меры к организации и проведению землеустроительных кадастровых работ путем проведения межевания и определения границ земельных участков, занятых  общественными кладбищами, осуществить постановку земельных участков на учет в органе, осуществляющем государственную регистрацию права на недвижимое имущество. Исковые заявления рассмотрены, требования удовлетворены, решения суда исполнены.</w:t>
      </w:r>
    </w:p>
    <w:p>
      <w:pPr>
        <w:pStyle w:val="Normal"/>
        <w:ind w:firstLine="709"/>
        <w:jc w:val="both"/>
        <w:rPr/>
      </w:pPr>
      <w:r>
        <w:rPr/>
        <w:t>В области  охраны  окружающей среды  и природопользования установлено 61 нарушение   (АППГ – 47),  в суд направлено 5 исковых заявлений на сумму 15 000 руб.,  внесено   17 представлений,  по результатам рассмотрения которых  2 лица привлечены к дисциплинарной  ответственности, возбуждено 1 дело об административном правонарушении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Так в ходе проверок на территории городского поселения Мышкин и Приволжского сельского поселения   были  выявлены несанкционированные свалки отходов производства  и потребления, в ходе проверок юридических лиц и индивидуальных предпринимателей установлены  нарушения в сфере обращения  отходов I и II  классов  опасности, в сфере утилизации биологических отходов. Приняты меры прокурорского реагирования, нарушения устране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b/>
          <w:w w:val="90"/>
          <w:sz w:val="28"/>
          <w:szCs w:val="28"/>
        </w:rPr>
        <w:tab/>
        <w:t>В  сфере  соблюдения  прав  и свобод  человека и гражданина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 выявлено  в  395  нарушений (АППГ – 408), из них 127 нарушений   о трудовых правах граждан, в том числе об оплате труда 70. В связи с нарушениями законодательства  об оплате труда   внесено  2 представления,  в суд направлено 33 заявления   на сумму  443 000 руб., (АППГ – 30 на сумму 296 000 руб.). Заявления прокурора рассмотрены, задолженность по заработной плате  погашена.</w:t>
      </w:r>
    </w:p>
    <w:p>
      <w:pPr>
        <w:pStyle w:val="Normal"/>
        <w:ind w:firstLine="708"/>
        <w:jc w:val="both"/>
        <w:rPr/>
      </w:pPr>
      <w:r>
        <w:rPr>
          <w:w w:val="100"/>
        </w:rPr>
        <w:tab/>
      </w:r>
      <w:r>
        <w:rPr/>
        <w:t>О жилищных  правах  граждан   установлено 9 нарушений,   в суд направлено  5 исковых заявлений.</w:t>
      </w:r>
    </w:p>
    <w:p>
      <w:pPr>
        <w:pStyle w:val="Normal"/>
        <w:ind w:firstLine="708"/>
        <w:jc w:val="both"/>
        <w:rPr/>
      </w:pPr>
      <w:r>
        <w:rPr/>
        <w:t xml:space="preserve">Заявления направлялись в суд  в интересах  несовершеннолетних о возложении  обязанности   об оформлении  жилых помещений, приобретенных с использованием средств   материнского (семейного)  капитала  в   долевую собственность детей.  Заявления прокурора  рассмотрены,  права несовершеннолетних  восстановлены. </w:t>
      </w:r>
    </w:p>
    <w:p>
      <w:pPr>
        <w:pStyle w:val="Normal"/>
        <w:ind w:firstLine="709"/>
        <w:jc w:val="both"/>
        <w:rPr/>
      </w:pPr>
      <w:r>
        <w:rPr/>
        <w:t>Об обращениях граждан установлено 45 нарушений (АППГ – 40), внесено 8  протестов,  2 представления, по результатам рассмотрения которых 2 должностных лица привлечены  к дисциплинарной ответственности.</w:t>
      </w:r>
    </w:p>
    <w:p>
      <w:pPr>
        <w:pStyle w:val="32"/>
        <w:ind w:left="0" w:firstLine="708"/>
        <w:jc w:val="both"/>
        <w:rPr>
          <w:w w:val="90"/>
        </w:rPr>
      </w:pPr>
      <w:r>
        <w:rPr>
          <w:w w:val="90"/>
        </w:rPr>
        <w:t>Об обеспечении безопасности граждан в  местах массового пребывания   установлено 24 нарушения (АППГ – 25),  в суд направлено 4 исковых заявления,  возбуждено  3 дела об административном правонарушении, 3 должностных лица привлечены к административной ответственности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В 2018 г. в ходе осуществления надзора за соблюдением законодательства в сфере защиты прав и законных интересов несовершеннолетних</w:t>
      </w:r>
      <w:r>
        <w:rPr>
          <w:i/>
        </w:rPr>
        <w:t xml:space="preserve"> </w:t>
      </w:r>
      <w:r>
        <w:rPr/>
        <w:t>выявлено 171 нарушение (АППГ –  161),  принято мер прокурорского реагирования  - 61.</w:t>
      </w:r>
    </w:p>
    <w:p>
      <w:pPr>
        <w:pStyle w:val="32"/>
        <w:ind w:left="0" w:firstLine="708"/>
        <w:jc w:val="both"/>
        <w:rPr>
          <w:w w:val="90"/>
        </w:rPr>
      </w:pPr>
      <w:r>
        <w:rPr>
          <w:w w:val="90"/>
        </w:rPr>
        <w:t xml:space="preserve">Значительное число нарушений было выявлено при проведении проверок исполнения законодательства  об охране  жизни, здоровья, защите семьи, материнства, отцовства и детства – 68,  о профилактике безнадзорности и правонарушений несовершеннолетних – 40, об образовании – 3. </w:t>
      </w:r>
    </w:p>
    <w:p>
      <w:pPr>
        <w:pStyle w:val="Normal"/>
        <w:ind w:firstLine="708"/>
        <w:jc w:val="both"/>
        <w:rPr/>
      </w:pPr>
      <w:r>
        <w:rPr/>
        <w:t>Установлены нарушения  в  сфере образования при  издании  локальных  актов,  регулирующих  взаимоотношения участников образовательного  процесса. Внесены представления  по фактам  нарушения требований об информационной открытости  деятельности образовательных организаций.</w:t>
      </w:r>
    </w:p>
    <w:p>
      <w:pPr>
        <w:pStyle w:val="32"/>
        <w:ind w:left="0" w:firstLine="708"/>
        <w:jc w:val="both"/>
        <w:rPr>
          <w:w w:val="90"/>
        </w:rPr>
      </w:pPr>
      <w:r>
        <w:rPr>
          <w:w w:val="90"/>
        </w:rPr>
        <w:t>Исполнены решения суда по искам прокурора об устранении нарушений законодательства об охране жизни и здоровья несовершеннолетних в трех образовательных организациях.</w:t>
      </w:r>
    </w:p>
    <w:p>
      <w:pPr>
        <w:pStyle w:val="Normal"/>
        <w:ind w:firstLine="720"/>
        <w:jc w:val="both"/>
        <w:rPr/>
      </w:pPr>
      <w:r>
        <w:rPr/>
        <w:t xml:space="preserve">Прокуратурой района   на постоянной основе  осуществляется  проверка  муниципальных   нормативных  правовых актов,  принятых  органами местного самоуправления  Мышкинского муниципального района, проектов  муниципальных  нормативных правовых   актов. </w:t>
      </w:r>
    </w:p>
    <w:p>
      <w:pPr>
        <w:pStyle w:val="Normal"/>
        <w:ind w:firstLine="709"/>
        <w:jc w:val="both"/>
        <w:rPr/>
      </w:pPr>
      <w:r>
        <w:rPr/>
        <w:t xml:space="preserve">Прокуратурой района осуществляется надзор за соблюдением законодательства при приеме, регистрации и рассмотрении сообщений о преступлениях, при производстве следствия и дознания, надзор за соблюдением конституционных прав граждан в уголовном судопроизводстве. В 2018 году судом с участием прокурором поддержано государственное обвинение по  55 уголовным делам в отношении 57 лиц. </w:t>
      </w:r>
    </w:p>
    <w:p>
      <w:pPr>
        <w:pStyle w:val="Normal"/>
        <w:ind w:firstLine="720"/>
        <w:jc w:val="both"/>
        <w:rPr/>
      </w:pPr>
      <w:r>
        <w:rPr/>
        <w:t>В  2018 г. отмечается снижение числа зарегистрированных на территории Мышкинского района преступлений на 21 % со 138 до 109, в том числе тяжких и особо тяжких преступлений на  51,5 % с 33 до 16.</w:t>
      </w:r>
    </w:p>
    <w:p>
      <w:pPr>
        <w:pStyle w:val="Normal"/>
        <w:ind w:firstLine="720"/>
        <w:jc w:val="both"/>
        <w:rPr/>
      </w:pPr>
      <w:r>
        <w:rPr/>
        <w:t>Наиболее распространены в районе преступления против собственности (49%), из их числа  92 % составляют кражи (42). В  2018 г. число зарегистрированных краж чужого имущества уменьшилось на 38,2% с 68 до 42.</w:t>
      </w:r>
    </w:p>
    <w:p>
      <w:pPr>
        <w:pStyle w:val="Normal"/>
        <w:ind w:firstLine="720"/>
        <w:jc w:val="both"/>
        <w:rPr/>
      </w:pPr>
      <w:r>
        <w:rPr/>
        <w:t>Из числа экологических преступлений выявлялись факты незаконной рубки лесных насаждений – ст. 260 УК РФ, незаконной охоты – ст. 258 УК РФ, незаконной добычи водных биологических ресурсов – ст. 256 УК РФ. Возбуждено 14 уголовных дел.</w:t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зарегистрированы одно преступление, предусмотренное ч.1 ст.105 УК РФ (АППГ – 2), два преступления, предусмотренных ст.111 УК РФ (АППГ-1). </w:t>
      </w:r>
    </w:p>
    <w:p>
      <w:pPr>
        <w:pStyle w:val="Normal"/>
        <w:ind w:firstLine="720"/>
        <w:jc w:val="both"/>
        <w:rPr/>
      </w:pPr>
      <w:r>
        <w:rPr/>
        <w:t>Отмечается значительное снижение числа преступлений, совершённых несовершеннолетними,  на 83,3% (с 12 до 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2018 году  в прокуратуру  района  поступило  129  обращений  (АППГ – 149),  из них разрешено 120 обращений, признано обоснованными  и удовлетворено - 50  (АППГ – 46).</w:t>
      </w:r>
    </w:p>
    <w:p>
      <w:pPr>
        <w:pStyle w:val="Normal"/>
        <w:ind w:firstLine="709"/>
        <w:jc w:val="both"/>
        <w:rPr/>
      </w:pPr>
      <w:r>
        <w:rPr/>
        <w:t>По  удовлетворенным обращениям  установлено  90 нарушений закона.  В целях восстановления нарушенных прав  граждан  внесено 24 представления (АППГ – 20), в суд направлено 35  заявлений (АППГ – 32), возбуждено  21 дело  об административном правонарушении (АППГ – 11),  по постановлениям прокурора 21 лицо  привлечено  к  административной ответственности.</w:t>
      </w:r>
    </w:p>
    <w:p>
      <w:pPr>
        <w:pStyle w:val="Normal"/>
        <w:ind w:firstLine="709"/>
        <w:jc w:val="both"/>
        <w:rPr/>
      </w:pPr>
      <w:r>
        <w:rPr/>
        <w:t>Принято на личном приеме  104 гражданина, проведено  12  выездных приемов.</w:t>
      </w:r>
    </w:p>
    <w:p>
      <w:pPr>
        <w:pStyle w:val="Normal"/>
        <w:ind w:firstLine="709"/>
        <w:jc w:val="both"/>
        <w:rPr/>
      </w:pPr>
      <w:r>
        <w:rPr/>
        <w:t xml:space="preserve">Информация по разъяснению законодательства размещается  на официальных сайтах администрации Мышкинского муниципального района, администрации городского поселения Мышкин, администрации Охотинского и Приволжского сельских поселений  в разделе «Прокуратура района информирует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/>
        <w:t>И.о. прокурора Мышкинского район</w:t>
      </w:r>
    </w:p>
    <w:p>
      <w:pPr>
        <w:pStyle w:val="Normal"/>
        <w:spacing w:lineRule="exact" w:line="240"/>
        <w:jc w:val="both"/>
        <w:rPr/>
      </w:pPr>
      <w:r>
        <w:rPr/>
        <w:t>советник юстиции                                                                                                И.А.Федор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И.А.Федорова, тел.2-12-75</w:t>
      </w:r>
    </w:p>
    <w:p>
      <w:pPr>
        <w:pStyle w:val="Normal"/>
        <w:spacing w:lineRule="exac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0">
    <w:name w:val=" Знак Знак"/>
    <w:qFormat/>
    <w:rPr>
      <w:sz w:val="28"/>
      <w:szCs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1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2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2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w w:val="100"/>
      <w:sz w:val="20"/>
      <w:szCs w:val="20"/>
    </w:rPr>
  </w:style>
  <w:style w:type="paragraph" w:styleId="4">
    <w:name w:val="Знак4"/>
    <w:basedOn w:val="Normal"/>
    <w:qFormat/>
    <w:pPr/>
    <w:rPr>
      <w:rFonts w:ascii="Verdana" w:hAnsi="Verdana" w:cs="Verdana"/>
      <w:w w:val="100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5:15:00Z</dcterms:created>
  <dc:creator>Мизонов.</dc:creator>
  <dc:description/>
  <dc:language>en-US</dc:language>
  <cp:lastModifiedBy>RePack by Diakov</cp:lastModifiedBy>
  <cp:lastPrinted>2008-07-31T04:48:00Z</cp:lastPrinted>
  <dcterms:modified xsi:type="dcterms:W3CDTF">2019-01-30T05:15:00Z</dcterms:modified>
  <cp:revision>2</cp:revision>
  <dc:subject/>
  <dc:title/>
</cp:coreProperties>
</file>