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Надзор за нормативно-правовой базой органов местного самоуправ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куратурой района на постоянной основе  осуществляется  мониторинг  муниципальных  нормативных  правовых актов (далее – НПА),  принятых  органами местного самоуправления  Мышкинского муниципального района, их проект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2018 г. прокуратурой района реализованы следующие формы участия прокуроров в правотворческой деятельности  органов местного самоуправления Мышкинского район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4 (АППГ-3) предложения о разработке НПА, включенных в планы нормотворческой деятельности органов местного самоуправления, учтены 4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45 (АППГ-32)  нормотворческие информаци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15 (АППГ-7 подготовленных проектов НП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2 (АППГ-3)  модельных акт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сновная часть информаций касалась изменений, которые требовали внесения изменений в Уставы муниципальных образований, административные регламенты.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2018 г.  прокуратурой района направлено 66  информаций о несоответствии проектов нормативных правовых актов действующему законодательству (АППГ – 90).   Процент от общего числа отрицательных заключений от числа проверенных проектов остался на прежнем уровне: 66 отрицательных из 205 проверенных (32,1%), в 2017 г. – 90 отрицательных из 288 проверенных  (31,2%)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ыявлено  9 коррупциогенных факторов (АППГ-20)  в 8 проектах (АППГ – в 16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2018 г. прокуратурой района в связи с несоответствием НПА требованиям действующего законодательства было внесено 17 протестов на незаконные НПА, одно требование,  одно представление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роме того, в суд направлено пять исковых заявлений о признании незаконным бездействия исполнительного органа местного самоуправления в связи с невыполнением требований пункта 1 части 1 статьи 6 Федерального закона от 27.07.2010 N 210-ФЗ "Об организации предоставления государственных и муниципальных услуг", в соответствии с которым органы, предоставляющие муниципальные услуги, обязаны предоставлять  муниципальные услуги в соответствии с административными регламентами. При  наличии утвержденного перечня муниципальных услуг ряд административных регламентов в Администрации отсутствовал. Иски, заявленные в декабре 2018 г., судом рассмотрены, удовлетворены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Помощник прокурора района Е.В.Голикова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4:20:00Z</dcterms:created>
  <dc:creator>Admin</dc:creator>
  <dc:description/>
  <dc:language>en-US</dc:language>
  <cp:lastModifiedBy>RePack by Diakov</cp:lastModifiedBy>
  <cp:lastPrinted>2018-12-04T11:45:00Z</cp:lastPrinted>
  <dcterms:modified xsi:type="dcterms:W3CDTF">2019-01-22T14:20:00Z</dcterms:modified>
  <cp:revision>2</cp:revision>
  <dc:subject/>
  <dc:title>П О С Т А Н О В Л Е Н И Е</dc:title>
</cp:coreProperties>
</file>